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的小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孩怎么了？他似乎陷入了一种娇纵成瘾的怪圈，总是希望每个请求都能得到满足，无论多么不合理。开始时，这种溺爱让人心疼，看到他那期待的眼神，我也难以抵抗。但随着时间的推移，这种娇纵越来越严重，让我不得不反思自己的行为。</w:t>
      </w:r>
      <w:r>
        <w:rPr>
          <w:sz w:val="32"/>
          <w:szCs w:val="32"/>
        </w:rPr>
        <w:t>&lt;/p&gt;&lt;p&gt;&lt;img src="/static-img/jL7VyN-ak_xxT0lsXMDZVKx40d7xNxt-ZeW9rilIUCpw81NUj473TdFnL3okfv3k.jpg"&gt;&lt;/p&gt;&lt;p&gt;</w:t>
      </w:r>
      <w:r>
        <w:rPr>
          <w:sz w:val="32"/>
          <w:szCs w:val="32"/>
        </w:rPr>
        <w:t>记得刚生下他时，我就对他的每一个笑容和眼神都无比珍惜，每次他的需求一声令下，我都会尽力满足。我觉得这是作为母亲应该做到的，但渐渐地，这种态度转变成了娇纵。在家里，他可以自由呼风唤雨，而我则是他的召唤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发现他竟然因为不能买到自己想要的小玩具而大哭起来的时候，我意识到了问题的严重性。那个时候，他才两岁多一点，不懂得等待和分享。他需要的是教导，而不是无限制的满足。</w:t>
      </w:r>
      <w:r>
        <w:rPr>
          <w:sz w:val="32"/>
          <w:szCs w:val="32"/>
        </w:rPr>
        <w:t>&lt;/p&gt;&lt;p&gt;&lt;img src="/static-img/UL7OiTdOors3CjvoE-Dvm6x40d7xNxt-ZeW9rilIUCrQiyPhxygjparZiX2ncUsKYxVck_ACbwK1VWknk_WXwPb4pnaV39dXHwXUv-7azGCuCyA6Nw2yi5S7R3qXdzUGrUNmjWOms7l3nCBhTZfewBwZ0ePSqaat1a4khSLcEHmrq84d0FNFH0vJhI7Jlv2m.png"&gt;&lt;/p&gt;&lt;p&gt;</w:t>
      </w:r>
      <w:r>
        <w:rPr>
          <w:sz w:val="32"/>
          <w:szCs w:val="32"/>
        </w:rPr>
        <w:t>于是，我决定改变我们的生活方式。我开始给予他更多的人际互动，让他学会与其他孩子分享，学习如何在家庭中分配资源。这是一个艰难的过程，有时候我真的很想再回到那种顺从、容易管理的状态。但为了他的长远发展和社会适应能力，我必须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家的规矩变得明确：如果你想要某样东西，你要先用你的积累换取它，或许是一次任务、一本书或是一次帮助。如果你表现出色，那么你的愿望可能会实现。而如果只是简单地哭泣或索取，那么答案通常就是“不”。</w:t>
      </w:r>
      <w:r>
        <w:rPr>
          <w:sz w:val="32"/>
          <w:szCs w:val="32"/>
        </w:rPr>
        <w:t>&lt;/p&gt;&lt;p&gt;&lt;img src="/static-img/7BE1Gpu-fR_qhDZN4as4Jax40d7xNxt-ZeW9rilIUCrQiyPhxygjparZiX2ncUsKYxVck_ACbwK1VWknk_WXwPb4pnaV39dXHwXUv-7azGCuCyA6Nw2yi5S7R3qXdzUGrUNmjWOms7l3nCBhTZfewBwZ0ePSqaat1a4khSLcEHmrq84d0FNFH0vJhI7Jlv2m.png"&gt;&lt;/p&gt;&lt;p&gt;</w:t>
      </w:r>
      <w:r>
        <w:rPr>
          <w:sz w:val="32"/>
          <w:szCs w:val="32"/>
        </w:rPr>
        <w:t>虽然有时候这个小家伙还是会试图通过哭闹来达成目的，但随着时间过去，他逐渐学会了表达自己的感受，并且理解到只有通过努力才能获得真正想要的事情。这让我感到非常高兴，因为我知道这意味着我们一起迈出了走向更健康关系的一步。尽管经常有人说“少管闲事”，但对于一个父母来说，最重要的是培养孩子正确的情感表达和社交技能。</w:t>
      </w:r>
      <w:r>
        <w:rPr>
          <w:sz w:val="32"/>
          <w:szCs w:val="32"/>
        </w:rPr>
        <w:t>&lt;/p&gt;&lt;p&gt;&lt;a href = "/doc/754707-</w:t>
      </w:r>
      <w:r>
        <w:rPr>
          <w:sz w:val="32"/>
          <w:szCs w:val="32"/>
        </w:rPr>
        <w:t>娇纵成瘾我的小孩怎么了</w:t>
      </w:r>
      <w:r>
        <w:rPr>
          <w:sz w:val="32"/>
          <w:szCs w:val="32"/>
        </w:rPr>
        <w:t>.doc" rel="alternate" download="754707-</w:t>
      </w:r>
      <w:r>
        <w:rPr>
          <w:sz w:val="32"/>
          <w:szCs w:val="32"/>
        </w:rPr>
        <w:t>娇纵成瘾我的小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