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巨浪爱情的无声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巨浪：爱情的无声诉说</w:t>
      </w:r>
      <w:r>
        <w:rPr>
          <w:sz w:val="32"/>
          <w:szCs w:val="32"/>
        </w:rPr>
        <w:t>&lt;/p&gt;&lt;p&gt;&lt;img src="/static-img/sA2hNGQd-B0G6tBb6Q5ckEjMwxw7Ltp70HRyszsMWmF2Bf9GSE_AC_GPuz461rMQ.jpg"&gt;&lt;/p&gt;&lt;p&gt;</w:t>
      </w:r>
      <w:r>
        <w:rPr>
          <w:sz w:val="32"/>
          <w:szCs w:val="32"/>
        </w:rPr>
        <w:t>在这个世界上，有一种力量，它不需要言语，却能够触动人心深处。这种力量就是“爱意汹涌”。它如同一股无法抑制的潮流，推动着人们的心灵，在最简单、最复杂的情感纠葛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年轻的画家，他对待每一幅作品都充满了热忱和激情。他在创作时总是感到自己的手脚仿佛被爱意所驱使，就像他描述过的一样，“我的笔下似乎有了生命，我只是一个传递者。”他的每一次挥洒，都是一种对美好事物的向往和渴望。这份对艺术的热爱，是他内心深处“爱意汹涌”的体现。</w:t>
      </w:r>
      <w:r>
        <w:rPr>
          <w:sz w:val="32"/>
          <w:szCs w:val="32"/>
        </w:rPr>
        <w:t>&lt;/p&gt;&lt;p&gt;&lt;img src="/static-img/eV-v65nzWolYitOMgMEKjUjMwxw7Ltp70HRyszsMWmHnV67jY89aiVzr5exA4envFa3-f4mkwf7HWzFEFEuCBCxgoJkY_D_PAEJYqE3OO4Krl4yA81MO1Q_B38czIl43GWy0-TaNPHg372eq2L0D8p-XCeOpiH6oElHhjhVrC04YN1bzHl82_Z_230kKFPMaTMTaIgTS0gU3Thhg8Mog9g.jpg"&gt;&lt;/p&gt;&lt;p&gt;</w:t>
      </w:r>
      <w:r>
        <w:rPr>
          <w:sz w:val="32"/>
          <w:szCs w:val="32"/>
        </w:rPr>
        <w:t>还有那个老夫妇，他们相识于战火之中，经历了岁月沉淀却依然携手前行。他们的话语里充满了温暖与坚韧，每一个眼神交汇都是彼此对于对方永恒不变的承诺。在他们看来，婚姻不过是两颗星辰彼此围绕，而这份环绕，是他们内心深处最真挚的情感表达——那就是“爱意汹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种情感也延伸到了数字空间。社交媒体上，我们常常看到朋友圈里的快乐分享、祝福互动，那些点赞、评论背后，不仅仅是虚拟上的支持，更是一种无形中的联结，让我们感觉到自己并不孤单，即便是在万水千军之中，也能找到属于自己的港湾。</w:t>
      </w:r>
      <w:r>
        <w:rPr>
          <w:sz w:val="32"/>
          <w:szCs w:val="32"/>
        </w:rPr>
        <w:t>&lt;/p&gt;&lt;p&gt;&lt;img src="/static-img/hUFbbrpsn9K3Vj3H7vTUQUjMwxw7Ltp70HRyszsMWmHnV67jY89aiVzr5exA4envFa3-f4mkwf7HWzFEFEuCBCxgoJkY_D_PAEJYqE3OO4Krl4yA81MO1Q_B38czIl43GWy0-TaNPHg372eq2L0D8p-XCeOpiH6oElHhjhVrC04YN1bzHl82_Z_230kKFPMaTMTaIgTS0gU3Thhg8Mog9g.jpg"&gt;&lt;/p&gt;&lt;p&gt;</w:t>
      </w:r>
      <w:r>
        <w:rPr>
          <w:sz w:val="32"/>
          <w:szCs w:val="32"/>
        </w:rPr>
        <w:t>然而，这样的“爱意汹涌”并非总是容易察觉，有时候，它只存在于微不足道的小事之间，比如一句关怀的话、一次偶遇中的微笑，或是一个人的默默付出。正因为如此，我们才要珍惜这些小确幸，因为它们构成了我们生活的大部分内容，也成为了我们心理健康的一个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用行动去展现这份“爱意汹涌”，用真诚去触摸周围的人，用耐心去理解对方，用勇气去面对困难。在这个不断变化的地球上，无论风雨如何狂野，只要有这样的力量支撑着我们的内心，我们就能以更加坚定和希望的心态迎接未来的挑战。</w:t>
      </w:r>
      <w:r>
        <w:rPr>
          <w:sz w:val="32"/>
          <w:szCs w:val="32"/>
        </w:rPr>
        <w:t>&lt;/p&gt;&lt;p&gt;&lt;img src="/static-img/GhirGea5Pr4BIPy-mfhguEjMwxw7Ltp70HRyszsMWmHnV67jY89aiVzr5exA4envFa3-f4mkwf7HWzFEFEuCBCxgoJkY_D_PAEJYqE3OO4Krl4yA81MO1Q_B38czIl43GWy0-TaNPHg372eq2L0D8p-XCeOpiH6oElHhjhVrC04YN1bzHl82_Z_230kKFPMaTMTaIgTS0gU3Thhg8Mog9g.jpg"&gt;&lt;/p&gt;&lt;p&gt;&lt;a href = "/doc/754771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巨浪爱情的无声诉说</w:t>
      </w:r>
      <w:r>
        <w:rPr>
          <w:sz w:val="32"/>
          <w:szCs w:val="32"/>
        </w:rPr>
        <w:t>.doc" rel="alternate" download="754771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巨浪爱情的无声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