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职业着装的优雅与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说穿裙子好做</w:t>
      </w:r>
      <w:r>
        <w:rPr>
          <w:sz w:val="32"/>
          <w:szCs w:val="32"/>
        </w:rPr>
        <w:t>&lt;/p&gt;&lt;p&gt;&lt;img src="/static-img/qKLTg5pX9igyV-lxSE5zEpVJ1UvDw5hDTzayussVVo0lUe3GbAEB5VB4XoUe404V.png"&gt;&lt;/p&gt;&lt;p&gt;</w:t>
      </w:r>
      <w:r>
        <w:rPr>
          <w:sz w:val="32"/>
          <w:szCs w:val="32"/>
        </w:rPr>
        <w:t>为什么老板会这样说？</w:t>
      </w:r>
      <w:r>
        <w:rPr>
          <w:sz w:val="32"/>
          <w:szCs w:val="32"/>
        </w:rPr>
        <w:t>&lt;/p&gt;&lt;p&gt;</w:t>
      </w:r>
      <w:r>
        <w:rPr>
          <w:sz w:val="32"/>
          <w:szCs w:val="32"/>
        </w:rPr>
        <w:t>在现代职场中，穿着打扮不仅仅是个人喜好，更是一种职业态度的体现。对于女性来说，选择合适的衣物尤为重要。老板之所以认为穿裙子好做，是因为它展现了一种专业与优雅的同时，也能够增强工作效率。</w:t>
      </w:r>
      <w:r>
        <w:rPr>
          <w:sz w:val="32"/>
          <w:szCs w:val="32"/>
        </w:rPr>
        <w:t>&lt;/p&gt;&lt;p&gt;&lt;img src="/static-img/SUdjB7zBZmRbAc75jTij6ZVJ1UvDw5hDTzayussVVo3d4PXeQRC_fWDLTEpVoiYRdkjiQCal3iqxbdcY23oQOd8sNQXlNDEqSyzCLIvJ0dGfj9eOL-xPYmCX-2JApYjwHDmq73P-xJrbRbcgqAN_l5qGgVc5C6sbMnKt1w794gC-t5QiYBnvLuqUOB0mA3jM.jpg"&gt;&lt;/p&gt;&lt;p&gt;</w:t>
      </w:r>
      <w:r>
        <w:rPr>
          <w:sz w:val="32"/>
          <w:szCs w:val="32"/>
        </w:rPr>
        <w:t>职业装备：舒适与美观并存</w:t>
      </w:r>
      <w:r>
        <w:rPr>
          <w:sz w:val="32"/>
          <w:szCs w:val="32"/>
        </w:rPr>
        <w:t>&lt;/p&gt;&lt;p&gt;</w:t>
      </w:r>
      <w:r>
        <w:rPr>
          <w:sz w:val="32"/>
          <w:szCs w:val="32"/>
        </w:rPr>
        <w:t>在很多企业文化中，女性员工被鼓励佩戴正装，这通常包括一件上衣和一条裤子或长裙。在选择这些基本组成部分时，要注意其是否符合公司文化，同时也要考虑到日常工作中的实际需求。例如，一件宽松舒适的衬衫搭配一条无缝面料制成的紧身长裙，可以既保持正式又不失灵活性。</w:t>
      </w:r>
      <w:r>
        <w:rPr>
          <w:sz w:val="32"/>
          <w:szCs w:val="32"/>
        </w:rPr>
        <w:t>&lt;/p&gt;&lt;p&gt;&lt;img src="/static-img/vtBU1h5QNziBh4OBKyzSbJVJ1UvDw5hDTzayussVVo3d4PXeQRC_fWDLTEpVoiYRdkjiQCal3iqxbdcY23oQOd8sNQXlNDEqSyzCLIvJ0dGfj9eOL-xPYmCX-2JApYjwHDmq73P-xJrbRbcgqAN_l5qGgVc5C6sbMnKt1w794gC-t5QiYBnvLuqUOB0mA3jM.jpg"&gt;&lt;/p&gt;&lt;p&gt;</w:t>
      </w:r>
      <w:r>
        <w:rPr>
          <w:sz w:val="32"/>
          <w:szCs w:val="32"/>
        </w:rPr>
        <w:t>颜色与款式：贴近行业标准</w:t>
      </w:r>
      <w:r>
        <w:rPr>
          <w:sz w:val="32"/>
          <w:szCs w:val="32"/>
        </w:rPr>
        <w:t>&lt;/p&gt;&lt;p&gt;</w:t>
      </w:r>
      <w:r>
        <w:rPr>
          <w:sz w:val="32"/>
          <w:szCs w:val="32"/>
        </w:rPr>
        <w:t>不同行业有不同的着装要求，但有一点是共同的话题，那就是颜色的使用。在某些传统行业，如金融、法律等领域，深色系如黑、蓝、灰等是最常见的一套。而在创意类别如设计、媒体等领域，则更加注重个性和自我表达，可以尝试更多鲜艳或者独特风格的颜色和款式。</w:t>
      </w:r>
      <w:r>
        <w:rPr>
          <w:sz w:val="32"/>
          <w:szCs w:val="32"/>
        </w:rPr>
        <w:t>&lt;/p&gt;&lt;p&gt;&lt;img src="/static-img/vTwia9C4XDC83ifU1sklmpVJ1UvDw5hDTzayussVVo3d4PXeQRC_fWDLTEpVoiYRdkjiQCal3iqxbdcY23oQOd8sNQXlNDEqSyzCLIvJ0dGfj9eOL-xPYmCX-2JApYjwHDmq73P-xJrbRbcgqAN_l5qGgVc5C6sbMnKt1w794gC-t5QiYBnvLuqUOB0mA3jM.jpeg"&gt;&lt;/p&gt;&lt;p&gt;</w:t>
      </w:r>
      <w:r>
        <w:rPr>
          <w:sz w:val="32"/>
          <w:szCs w:val="32"/>
        </w:rPr>
        <w:t>团队协作：同样重要的是团队精神</w:t>
      </w:r>
      <w:r>
        <w:rPr>
          <w:sz w:val="32"/>
          <w:szCs w:val="32"/>
        </w:rPr>
        <w:t>&lt;/p&gt;&lt;p&gt;</w:t>
      </w:r>
      <w:r>
        <w:rPr>
          <w:sz w:val="32"/>
          <w:szCs w:val="32"/>
        </w:rPr>
        <w:t>虽然单个人的外观很重要，但更关键的是如何融入整体团队氛围。一位女员工如果总是在会议室里显得特别出众，而她的同事们则感到自己无法匹配，那么这可能会影响整个小组之间的人际关系。因此，不论男女，只要服饰都能代表一个积极向上的团队形象，就可以了。</w:t>
      </w:r>
      <w:r>
        <w:rPr>
          <w:sz w:val="32"/>
          <w:szCs w:val="32"/>
        </w:rPr>
        <w:t>&lt;/p&gt;&lt;p&gt;&lt;img src="/static-img/ey9aQ3IN3wSrLwkgwBTGlZVJ1UvDw5hDTzayussVVo3d4PXeQRC_fWDLTEpVoiYRdkjiQCal3iqxbdcY23oQOd8sNQXlNDEqSyzCLIvJ0dGfj9eOL-xPYmCX-2JApYjwHDmq73P-xJrbRbcgqAN_l5qGgVc5C6sbMnKt1w794gC-t5QiYBnvLuqUOB0mA3jM.jpg"&gt;&lt;/p&gt;&lt;p&gt;</w:t>
      </w:r>
      <w:r>
        <w:rPr>
          <w:sz w:val="32"/>
          <w:szCs w:val="32"/>
        </w:rPr>
        <w:t>时间管理：高效而不失品味</w:t>
      </w:r>
      <w:r>
        <w:rPr>
          <w:sz w:val="32"/>
          <w:szCs w:val="32"/>
        </w:rPr>
        <w:t>&lt;/p&gt;&lt;p&gt;</w:t>
      </w:r>
      <w:r>
        <w:rPr>
          <w:sz w:val="32"/>
          <w:szCs w:val="32"/>
        </w:rPr>
        <w:t>现代办公环境对时间管理提出了更高要求，每天都需要处理大量任务。这时候，如果衣服太过繁复或者设计过于复杂，不但会分散注意力，还可能让人觉得压力倍增。在这个情况下，一条简单而优雅的长裙往往比短袖</w:t>
      </w:r>
      <w:r>
        <w:rPr>
          <w:sz w:val="32"/>
          <w:szCs w:val="32"/>
        </w:rPr>
        <w:t>T</w:t>
      </w:r>
      <w:r>
        <w:rPr>
          <w:sz w:val="32"/>
          <w:szCs w:val="32"/>
        </w:rPr>
        <w:t>恤结合紧身牛仔裤更能帮助人们集中精力完成任务。</w:t>
      </w:r>
      <w:r>
        <w:rPr>
          <w:sz w:val="32"/>
          <w:szCs w:val="32"/>
        </w:rPr>
        <w:t>&lt;/p&gt;&lt;p&gt;</w:t>
      </w:r>
      <w:r>
        <w:rPr>
          <w:sz w:val="32"/>
          <w:szCs w:val="32"/>
        </w:rPr>
        <w:t>个人魅力：内涵超越外表</w:t>
      </w:r>
      <w:r>
        <w:rPr>
          <w:sz w:val="32"/>
          <w:szCs w:val="32"/>
        </w:rPr>
        <w:t>&lt;/p&gt;&lt;p&gt;</w:t>
      </w:r>
      <w:r>
        <w:rPr>
          <w:sz w:val="32"/>
          <w:szCs w:val="32"/>
        </w:rPr>
        <w:t>最后，我们不能忽视的是每位女性作为一个人，他们所拥有的才华和内在魅力的展现远超过她们所穿戴出的任何服饰。如果一个女人能够以一种自信且自然的手法展示自己的能力，并通过言行来吸引他人，而不是依赖于她所穿戴出的服饰，她就已经成为了一名真正成功的人士。此时，无论她选择哪种类型的衣服，都将不会妨碍她发挥最佳状态。</w:t>
      </w:r>
      <w:r>
        <w:rPr>
          <w:sz w:val="32"/>
          <w:szCs w:val="32"/>
        </w:rPr>
        <w:t>&lt;/p&gt;&lt;p&gt;&lt;a href = "/doc/754801-</w:t>
      </w:r>
      <w:r>
        <w:rPr>
          <w:sz w:val="32"/>
          <w:szCs w:val="32"/>
        </w:rPr>
        <w:t>老板说穿裙子好做职业着装的优雅与舒适</w:t>
      </w:r>
      <w:r>
        <w:rPr>
          <w:sz w:val="32"/>
          <w:szCs w:val="32"/>
        </w:rPr>
        <w:t>.doc" rel="alternate" download="754801-</w:t>
      </w:r>
      <w:r>
        <w:rPr>
          <w:sz w:val="32"/>
          <w:szCs w:val="32"/>
        </w:rPr>
        <w:t>老板说穿裙子好做职业着装的优雅与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