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困境揭秘走不了路的网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各种各样的视频内容，既有教育意义，也有娱乐性。近期，一种名为“三个人弄的我走不了路”的挑战视频在社交媒体上引起了广泛的讨论和尝试。这篇文章将深入探讨这种挑战背后的原因、它如何影响人们，以及这类挑战对社会文化产生的影响。</w:t>
      </w:r>
      <w:r>
        <w:rPr>
          <w:sz w:val="32"/>
          <w:szCs w:val="32"/>
        </w:rPr>
        <w:t>&lt;/p&gt;&lt;p&gt;&lt;img src="/static-img/nnmRgIGdgvSfuZ-ENNBNagIMzP4cMEXF1STG6Q04cctOioQbJYVxoKPd0IO8qmtK.jpg"&gt;&lt;/p&gt;&lt;p&gt;1.3</w:t>
      </w:r>
      <w:r>
        <w:rPr>
          <w:sz w:val="32"/>
          <w:szCs w:val="32"/>
        </w:rPr>
        <w:t>亿次观看：挑战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叫做“三个人弄的我走不了路”的网络挑战源自一个不久前流行起来的视频。在这个视频中，三个朋友相互配合，用各种方式限制一个人不能正常移动。他们可能会用椅子围成一个圈，让受困者无法逃脱；或者使用绳索，将受困者绑在一处无法动弹。这样的行为看似无害，但却让观众们忍俊不禁，同时也让很多人想要尝试一次。</w:t>
      </w:r>
      <w:r>
        <w:rPr>
          <w:sz w:val="32"/>
          <w:szCs w:val="32"/>
        </w:rPr>
        <w:t>&lt;/p&gt;&lt;p&gt;&lt;img src="/static-img/kbC9JK7UdSJrBCA2sl72vQIMzP4cMEXF1STG6Q04ccsy6-ACo0nWg5QK2Nds4CLVqFFbWoJm1xyJKL5YH0tt94j-yZVdMqKKVI1JnPheCDmwNlJqi-noZmSdcwMbM-hOgdmKism6RWWOupUbgrt3wX9i_772qVfwMtR8xPyXsUuoQRwnGw8lGaKgHCzHrp628E4GAkMNvw4_wQ6bEo2qyH_d31cn-w3ay27Mh2UCAcg.jpg"&gt;&lt;/p&gt;&lt;p&gt;</w:t>
      </w:r>
      <w:r>
        <w:rPr>
          <w:sz w:val="32"/>
          <w:szCs w:val="32"/>
        </w:rPr>
        <w:t>社会现象：参与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挑战视频被上传到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它迅速吸引了大量用户参与其中。一时间，“三个人弄我走不了路”成了热门话题，每天都有人发布自己的版本，这些视频大多数都是轻松愉快，不涉及任何伤害或冒险。</w:t>
      </w:r>
      <w:r>
        <w:rPr>
          <w:sz w:val="32"/>
          <w:szCs w:val="32"/>
        </w:rPr>
        <w:t>&lt;/p&gt;&lt;p&gt;&lt;img src="/static-img/NR5SMh0QuoOV7hmvHgtRawIMzP4cMEXF1STG6Q04ccsy6-ACo0nWg5QK2Nds4CLVqFFbWoJm1xyJKL5YH0tt94j-yZVdMqKKVI1JnPheCDmwNlJqi-noZmSdcwMbM-hOgdmKism6RWWOupUbgrt3wX9i_772qVfwMtR8xPyXsUuoQRwnGw8lGaKgHCzHrp628E4GAkMNvw4_wQ6bEo2qyH_d31cn-w3ay27Mh2UCAcg.jpeg"&gt;&lt;/p&gt;&lt;p&gt;</w:t>
      </w:r>
      <w:r>
        <w:rPr>
          <w:sz w:val="32"/>
          <w:szCs w:val="32"/>
        </w:rPr>
        <w:t>参与这种活动的人往往是为了寻求乐趣和共鸣，他们通过分享自己的经历来获得认同感，并希望得到其他人的点赞和评论。这也反映出人类对于互动和社区的一种本能需求——人们喜欢参加集体活动，因为这些活动可以提供一种共同体验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效应：创造力与沟通</w:t>
      </w:r>
      <w:r>
        <w:rPr>
          <w:sz w:val="32"/>
          <w:szCs w:val="32"/>
        </w:rPr>
        <w:t>&lt;/p&gt;&lt;p&gt;&lt;img src="/static-img/ax3h4Fap06fzmiC4DV8jvAIMzP4cMEXF1STG6Q04ccsy6-ACo0nWg5QK2Nds4CLVqFFbWoJm1xyJKL5YH0tt94j-yZVdMqKKVI1JnPheCDmwNlJqi-noZmSdcwMbM-hOgdmKism6RWWOupUbgrt3wX9i_772qVfwMtR8xPyXsUuoQRwnGw8lGaKgHCzHrp628E4GAkMNvw4_wQ6bEo2qyH_d31cn-w3ay27Mh2UCAcg.jpg"&gt;&lt;/p&gt;&lt;p&gt;</w:t>
      </w:r>
      <w:r>
        <w:rPr>
          <w:sz w:val="32"/>
          <w:szCs w:val="32"/>
        </w:rPr>
        <w:t>这种类型的问题解决技巧展示了创造力的高峰。在不同的地方，人们根据自己周围环境构建不同的陷阱，这种创新性的思维方式激发了公众对问题解决方法上的好奇心。此外，这些策略也常常是基于心理学原理，比如利用恐惧、预测受困者的行动等，从而展现了一定的心理学知识应用于实际生活中的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挑战通常需要多方协作，所以它们促进了团队合作精神以及沟通技巧。不少参与者表示，在制作过程中，他们学会了更好地理解彼此，而这些技能对于日后的工作或私生活都是非常宝贵的资产。</w:t>
      </w:r>
      <w:r>
        <w:rPr>
          <w:sz w:val="32"/>
          <w:szCs w:val="32"/>
        </w:rPr>
        <w:t>&lt;/p&gt;&lt;p&gt;&lt;img src="/static-img/kdUN1Mn_M8ly5rHxRZWrtQIMzP4cMEXF1STG6Q04ccsy6-ACo0nWg5QK2Nds4CLVqFFbWoJm1xyJKL5YH0tt94j-yZVdMqKKVI1JnPheCDmwNlJqi-noZmSdcwMbM-hOgdmKism6RWWOupUbgrt3wX9i_772qVfwMtR8xPyXsUuoQRwnGw8lGaKgHCzHrp628E4GAkMNvw4_wQ6bEo2qyH_d31cn-w3ay27Mh2UCAcg.jpeg"&gt;&lt;/p&gt;&lt;p&gt;</w:t>
      </w:r>
      <w:r>
        <w:rPr>
          <w:sz w:val="32"/>
          <w:szCs w:val="32"/>
        </w:rPr>
        <w:t>负面影响：安全意识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游戏化形式下，安全仍然是一个值得关注的话题。在一些极端情况下，如果没有适当监管或失去了控制，这类活动可能会演变成危险行为甚至导致事故。因此，对于未成年人来说，更应该强调安全意识，不要盲目跟风模仿别人的做法，而是要了解并遵守基本规则，以免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之相关的是道德标准的问题。当我们把笑料放在别人因为我们的恶作剧而受到束缚时，我们是否真的能够保证自己不会过度侵犯他人的隐私？是否考虑到了对方可能的心情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革新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这样的网络挑战将会越来越复杂，而且新的工具和平台将为其带来更多可能性。而伴随这一点，是对个体责任性的重视。即使是在游戏化环境下，当我们选择进行某些行为时，也应当认识到潜在风险，并尽量减少对他人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弄我的我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网络上的社交实验，其背后蕴含着许多深刻意义，它不仅反映出了当代年轻人对于自由空间探索的一种渴望，还展现出了他们对于团队合作、创新思维以及信息传播的手段。但同时，我们也必须意识到这一切都需要以合理合法为前提，以保障每个人的权益和健康发展。而作为观察者，我们也有责任去思考这些内容背后的真正价值，以及它如何塑造我们的社会文化形态。</w:t>
      </w:r>
      <w:r>
        <w:rPr>
          <w:sz w:val="32"/>
          <w:szCs w:val="32"/>
        </w:rPr>
        <w:t>&lt;/p&gt;&lt;p&gt;&lt;a href = "/doc/754952-</w:t>
      </w:r>
      <w:r>
        <w:rPr>
          <w:sz w:val="32"/>
          <w:szCs w:val="32"/>
        </w:rPr>
        <w:t>三人合力困境揭秘走不了路的网络挑战</w:t>
      </w:r>
      <w:r>
        <w:rPr>
          <w:sz w:val="32"/>
          <w:szCs w:val="32"/>
        </w:rPr>
        <w:t>.doc" rel="alternate" download="754952-</w:t>
      </w:r>
      <w:r>
        <w:rPr>
          <w:sz w:val="32"/>
          <w:szCs w:val="32"/>
        </w:rPr>
        <w:t>三人合力困境揭秘走不了路的网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