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养护的正确姿势与距离如何精准照料百合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精准照料百合植物</w:t>
      </w:r>
      <w:r>
        <w:rPr>
          <w:sz w:val="32"/>
          <w:szCs w:val="32"/>
        </w:rPr>
        <w:t>&lt;/p&gt;&lt;p&gt;&lt;img src="/static-img/lBb7OETE41dfk95ILNy694XKborZrV_6zB105VIkKGs.jpeg"&gt;&lt;/p&gt;&lt;p&gt;</w:t>
      </w:r>
      <w:r>
        <w:rPr>
          <w:sz w:val="32"/>
          <w:szCs w:val="32"/>
        </w:rPr>
        <w:t>为什么选择最佳坐姿？</w:t>
      </w:r>
      <w:r>
        <w:rPr>
          <w:sz w:val="32"/>
          <w:szCs w:val="32"/>
        </w:rPr>
        <w:t>&lt;/p&gt;&lt;p&gt;</w:t>
      </w:r>
      <w:r>
        <w:rPr>
          <w:sz w:val="32"/>
          <w:szCs w:val="32"/>
        </w:rPr>
        <w:t>在开始搞百合的过程之前，我们需要先了解为什么选择最佳坐姿和距离对于我们的工作至关重要。首先，正确的坐姿能够减少我们长时间工作时产生的疲劳，避免因不适导致出现肩颈疼痛等问题。其次，它还能帮助我们更有效地控制种植工具，从而提高工作效率。此外，对于一些特殊要求，如需要对植物进行细致的手工操作或是观察，一个合适的坐姿会让这一切变得更加容易。</w:t>
      </w:r>
      <w:r>
        <w:rPr>
          <w:sz w:val="32"/>
          <w:szCs w:val="32"/>
        </w:rPr>
        <w:t>&lt;/p&gt;&lt;p&gt;&lt;img src="/static-img/epDzQ5TBUt3u50xb_ug1Vx1un_noRGTWzzY5wpYEF-ElMkhJIb9eRKBoOJ9y7DuDI40fJrRasWbnO7QPfKoaTWAocp0-MQIMPVB2MIb4E9jiP4YWA_XUP67kTVawhNGx2AL4vb0E8w3iy2OMoWVad_wMs9mb9L7wi9NWQonOwvdGW6GbwHWF78-BYByJCjW1.jpeg"&gt;&lt;/p&gt;&lt;p&gt;</w:t>
      </w:r>
      <w:r>
        <w:rPr>
          <w:sz w:val="32"/>
          <w:szCs w:val="32"/>
        </w:rPr>
        <w:t>什么是最佳坐姿？</w:t>
      </w:r>
      <w:r>
        <w:rPr>
          <w:sz w:val="32"/>
          <w:szCs w:val="32"/>
        </w:rPr>
        <w:t>&lt;/p&gt;&lt;p&gt;</w:t>
      </w:r>
      <w:r>
        <w:rPr>
          <w:sz w:val="32"/>
          <w:szCs w:val="32"/>
        </w:rPr>
        <w:t>那么，这个所谓的“最佳坐姿”又具体是什么样的呢？从整体角度来看，最理想的情况是在一个舒适、稳定的位置上，即使在长时间内也不会感到不适。这通常意味着使用一张有足够支撑的地方，比如椅子或其他专门为园艺活动设计的地面设施。在这个基础上，我们还应该确保背部得到充分支持，以防止过度弯曲或者伸展；同时双脚平放在地面上，这样可以保持良好的身体平衡，并且便于移动。</w:t>
      </w:r>
      <w:r>
        <w:rPr>
          <w:sz w:val="32"/>
          <w:szCs w:val="32"/>
        </w:rPr>
        <w:t>&lt;/p&gt;&lt;p&gt;&lt;img src="/static-img/mIdUheQcLddcc1knA_Yx8x1un_noRGTWzzY5wpYEF-ElMkhJIb9eRKBoOJ9y7DuDI40fJrRasWbnO7QPfKoaTWAocp0-MQIMPVB2MIb4E9jiP4YWA_XUP67kTVawhNGx2AL4vb0E8w3iy2OMoWVad_wMs9mb9L7wi9NWQonOwvdGW6GbwHWF78-BYByJCjW1.jpeg"&gt;&lt;/p&gt;&lt;p&gt;</w:t>
      </w:r>
      <w:r>
        <w:rPr>
          <w:sz w:val="32"/>
          <w:szCs w:val="32"/>
        </w:rPr>
        <w:t>如何确定最优距离？</w:t>
      </w:r>
      <w:r>
        <w:rPr>
          <w:sz w:val="32"/>
          <w:szCs w:val="32"/>
        </w:rPr>
        <w:t>&lt;/p&gt;&lt;p&gt;</w:t>
      </w:r>
      <w:r>
        <w:rPr>
          <w:sz w:val="32"/>
          <w:szCs w:val="32"/>
        </w:rPr>
        <w:t>接下来，让我们探讨一下“距离”的概念。对于不同的植物来说，所需与之互动的空间大小可能会有很大差异。比如说，如果你正在处理一些较小型号或幼苗状态下的百合，那么你将需要保持比较近距离以便于细心培育。而如果是成熟的大型花卉，那么你则可能需要稍微远离一点，以保证自己在操作时拥有足够空间。</w:t>
      </w:r>
      <w:r>
        <w:rPr>
          <w:sz w:val="32"/>
          <w:szCs w:val="32"/>
        </w:rPr>
        <w:t>&lt;/p&gt;&lt;p&gt;&lt;img src="/static-img/CwSj9UPENjootWL8NiT4jR1un_noRGTWzzY5wpYEF-ElMkhJIb9eRKBoOJ9y7DuDI40fJrRasWbnO7QPfKoaTWAocp0-MQIMPVB2MIb4E9jiP4YWA_XUP67kTVawhNGx2AL4vb0E8w3iy2OMoWVad_wMs9mb9L7wi9NWQonOwvdGW6GbwHWF78-BYByJCjW1.jpg"&gt;&lt;/p&gt;&lt;p&gt;</w:t>
      </w:r>
      <w:r>
        <w:rPr>
          <w:sz w:val="32"/>
          <w:szCs w:val="32"/>
        </w:rPr>
        <w:t>实际操作中应注意哪些事项？</w:t>
      </w:r>
      <w:r>
        <w:rPr>
          <w:sz w:val="32"/>
          <w:szCs w:val="32"/>
        </w:rPr>
        <w:t>&lt;/p&gt;&lt;p&gt;</w:t>
      </w:r>
      <w:r>
        <w:rPr>
          <w:sz w:val="32"/>
          <w:szCs w:val="32"/>
        </w:rPr>
        <w:t>当我们真正开始搞百合的时候，有几个关键点要特别注意。一方面，要确保你的身高和椅子的高度相匹配，使得你的手臂可以自然下垂到达盆栽，而不会因为抬高太多造成肌肉紧张；另一方面，你还应当根据盆栽本身大小调整自己的站立位置，不要太靠近，也不要太远，以免影响到日常维护和观察。</w:t>
      </w:r>
      <w:r>
        <w:rPr>
          <w:sz w:val="32"/>
          <w:szCs w:val="32"/>
        </w:rPr>
        <w:t>&lt;/p&gt;&lt;p&gt;&lt;img src="/static-img/2PgNuqGtfsW7xzKea7carB1un_noRGTWzzY5wpYEF-ElMkhJIb9eRKBoOJ9y7DuDI40fJrRasWbnO7QPfKoaTWAocp0-MQIMPVB2MIb4E9jiP4YWA_XUP67kTVawhNGx2AL4vb0E8w3iy2OMoWVad_wMs9mb9L7wi9NWQonOwvdGW6GbwHWF78-BYByJCjW1.jpg"&gt;&lt;/p&gt;&lt;p&gt;</w:t>
      </w:r>
      <w:r>
        <w:rPr>
          <w:sz w:val="32"/>
          <w:szCs w:val="32"/>
        </w:rPr>
        <w:t>如何调整座位以满足不同需求？</w:t>
      </w:r>
      <w:r>
        <w:rPr>
          <w:sz w:val="32"/>
          <w:szCs w:val="32"/>
        </w:rPr>
        <w:t>&lt;/p&gt;&lt;p&gt;</w:t>
      </w:r>
      <w:r>
        <w:rPr>
          <w:sz w:val="32"/>
          <w:szCs w:val="32"/>
        </w:rPr>
        <w:t>随着季节变化以及植物生长情况的变化，我们往往需要改变我们的座位来满足新的需求。如果某天温度较低，你可能希望采取一种更温暖、更安全的方式来照顾你的花卉。这时候，可以考虑使用可调节高度的小桌子或者折叠凳子，这样就可以轻松地调整好自己的视线角度，同时也能保护自己免受寒风侵袭。</w:t>
      </w:r>
      <w:r>
        <w:rPr>
          <w:sz w:val="32"/>
          <w:szCs w:val="32"/>
        </w:rPr>
        <w:t>&lt;/p&gt;&lt;p&gt;</w:t>
      </w:r>
      <w:r>
        <w:rPr>
          <w:sz w:val="32"/>
          <w:szCs w:val="32"/>
        </w:rPr>
        <w:t>总结：掌握正确坐姿与距离对于成功养护百合至关重要！</w:t>
      </w:r>
      <w:r>
        <w:rPr>
          <w:sz w:val="32"/>
          <w:szCs w:val="32"/>
        </w:rPr>
        <w:t>&lt;/p&gt;&lt;p&gt;</w:t>
      </w:r>
      <w:r>
        <w:rPr>
          <w:sz w:val="32"/>
          <w:szCs w:val="32"/>
        </w:rPr>
        <w:t>综上所述，掌握了正确坐在哪里，以及保持恰当之间距，就像给予了你的百合生命力一样强大的支持。你现在知道了怎么做才能让它们茁壮成长，而不是枯萎死亡吗？记住，每一次小小改进，都像是给这些美丽生物送去了一份礼物，用这份知识去爱护它们吧！</w:t>
      </w:r>
      <w:r>
        <w:rPr>
          <w:sz w:val="32"/>
          <w:szCs w:val="32"/>
        </w:rPr>
        <w:t>&lt;/p&gt;&lt;p&gt;&lt;a href = "/doc/755037-</w:t>
      </w:r>
      <w:r>
        <w:rPr>
          <w:sz w:val="32"/>
          <w:szCs w:val="32"/>
        </w:rPr>
        <w:t>百合养护的正确姿势与距离如何精准照料百合植物</w:t>
      </w:r>
      <w:r>
        <w:rPr>
          <w:sz w:val="32"/>
          <w:szCs w:val="32"/>
        </w:rPr>
        <w:t>.doc" rel="alternate" download="755037-</w:t>
      </w:r>
      <w:r>
        <w:rPr>
          <w:sz w:val="32"/>
          <w:szCs w:val="32"/>
        </w:rPr>
        <w:t>百合养护的正确姿势与距离如何精准照料百合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