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老爸的特殊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总是对这个词汇感到困惑。每当我听到大人们轻声议论时，都会不自觉地打量着我的家公。他总是一副严肃的样子，对我们这些孩子说三道四，但又有时候会在无人的时候露出一丝温暖的笑容。</w:t>
      </w:r>
      <w:r>
        <w:rPr>
          <w:sz w:val="32"/>
          <w:szCs w:val="32"/>
        </w:rPr>
        <w:t>&lt;/p&gt;&lt;p&gt;&lt;img src="/static-img/hBQBkmlsDx-OIaUdDFC9O5OpxTmMWXkk8Gpt33cKr4JqRf30ERwaceX5auW-ajWx.jpg"&gt;&lt;/p&gt;&lt;p&gt;</w:t>
      </w:r>
      <w:r>
        <w:rPr>
          <w:sz w:val="32"/>
          <w:szCs w:val="32"/>
        </w:rPr>
        <w:t>那个夏天，我们全家一起去郊外的小屋度假。那是一个充满欢笑和阳光的地方，每个人都显得格外开心。然而，在那里的某个清晨，我意外地发现了一个秘密。我走进厨房，看到我的妈妈正坐在桌旁，眼神有些忧郁，而家公则站在她身后，用一种奇怪的手势在她的乳房上轻轻摩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意思？”我小声问自己，但随即意识到，这可能是我从未想象过的事实。这让我感到既困惑又好奇，因为尽管这不是传统意义上的家庭行为，但它似乎也并非完全不可接受或可恶。</w:t>
      </w:r>
      <w:r>
        <w:rPr>
          <w:sz w:val="32"/>
          <w:szCs w:val="32"/>
        </w:rPr>
        <w:t>&lt;/p&gt;&lt;p&gt;&lt;img src="/static-img/6LcXlY_ofkRLz6TWYpU_aJOpxTmMWXkk8Gpt33cKr4KZEwFgFuaB-Lk9MTI232FQE47QkjUOi0D9Pp2xMqqjkWV9wpomZg8N4QqCJxwNDfMJyPcEkYs5WIK5_ukKPM5Trra7BqZunR4TwWFrQi9Je_I3A-eMzzZ6yX41qM4qWQh8sUPXeZsz9-iBbgg5_kyC.png"&gt;&lt;/p&gt;&lt;p&gt;</w:t>
      </w:r>
      <w:r>
        <w:rPr>
          <w:sz w:val="32"/>
          <w:szCs w:val="32"/>
        </w:rPr>
        <w:t>随着时间的推移，我开始理解这一切背后的含义。我家的确是个特别的地方，有自己的规则和习俗。在那里，“吃奶”并不仅仅指的是母亲哺育儿女，更是表达亲情、慰藉与支持的一种方式。对于他们来说，它代表了一种纯粹而深刻的情感交流，无需言语就能沟通彼此的心绪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忆起那些夏日午后，当太阳穿透窗户，把室内照亮，那些温柔而隐秘的情景，就像是在看一部关于爱、关怀与成长的电影。在这样的环境中，我逐渐学会了尊重，也学会了理解人们之间复杂多样的关系，以及它们所蕴含的情感丰富性。</w:t>
      </w:r>
      <w:r>
        <w:rPr>
          <w:sz w:val="32"/>
          <w:szCs w:val="32"/>
        </w:rPr>
        <w:t>&lt;/p&gt;&lt;p&gt;&lt;img src="/static-img/YYIrIrBBxPLJJZrFjrSLI5OpxTmMWXkk8Gpt33cKr4KZEwFgFuaB-Lk9MTI232FQE47QkjUOi0D9Pp2xMqqjkWV9wpomZg8N4QqCJxwNDfMJyPcEkYs5WIK5_ukKPM5Trra7BqZunR4TwWFrQi9Je_I3A-eMzzZ6yX41qM4qWQh8sUPXeZsz9-iBbgg5_kyC.png"&gt;&lt;/p&gt;&lt;p&gt;</w:t>
      </w:r>
      <w:r>
        <w:rPr>
          <w:sz w:val="32"/>
          <w:szCs w:val="32"/>
        </w:rPr>
        <w:t>虽然现在已经很久没有再发生过类似的事情，但那段经历仍然是我人生中最珍贵的一部分。当你真正理解了“家公吃我奶”的深层含义，你会发现，其实它不只是简单的话题，它更像是一扇门，一扇通向家族秘密和情感世界的大门。</w:t>
      </w:r>
      <w:r>
        <w:rPr>
          <w:sz w:val="32"/>
          <w:szCs w:val="32"/>
        </w:rPr>
        <w:t>&lt;/p&gt;&lt;p&gt;&lt;a href = "/doc/755169-</w:t>
      </w:r>
      <w:r>
        <w:rPr>
          <w:sz w:val="32"/>
          <w:szCs w:val="32"/>
        </w:rPr>
        <w:t>家公吃我奶老爸的特殊爱好</w:t>
      </w:r>
      <w:r>
        <w:rPr>
          <w:sz w:val="32"/>
          <w:szCs w:val="32"/>
        </w:rPr>
        <w:t>.doc" rel="alternate" download="755169-</w:t>
      </w:r>
      <w:r>
        <w:rPr>
          <w:sz w:val="32"/>
          <w:szCs w:val="32"/>
        </w:rPr>
        <w:t>家公吃我奶老爸的特殊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