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：白柔柔的逆袭之旅</w:t>
      </w:r>
      <w:r>
        <w:rPr>
          <w:sz w:val="32"/>
          <w:szCs w:val="32"/>
        </w:rPr>
        <w:t>&lt;/p&gt;&lt;p&gt;&lt;img src="/static-img/faDwSsK8sADo96iIPLvWb7PlUrtrkZ7-ZDNCvtllolk0994Wgk89wBE_uymi7WTm.jpg"&gt;&lt;/p&gt;&lt;p&gt;</w:t>
      </w:r>
      <w:r>
        <w:rPr>
          <w:sz w:val="32"/>
          <w:szCs w:val="32"/>
        </w:rPr>
        <w:t>在这个充满挑战与机遇的时代，人们不断追求自我提升和社会地位的提升。白柔柔，在一次偶然的机会中，她意外地发现了自己对于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这一领域的天赋，这个词汇听起来可能有些不寻常，但对她来说，却意味着无限可能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qKIhgDYe80EDDqBvufQj9rPlUrtrkZ7-ZDNCvtlloll-xI8Yu3x07bJzfi-Jf35cn10Mm3BnfYfKrVA46Q284wgbeKfoqAv5kj-HAy4RIG4nPVkq0nlSKjkgl6WuhJINe9XuWcBSKsxfzENOf-MzvhnOZF3Jq-9QMMoTJW3xKUY.jpg"&gt;&lt;/p&gt;&lt;p&gt;</w:t>
      </w:r>
      <w:r>
        <w:rPr>
          <w:sz w:val="32"/>
          <w:szCs w:val="32"/>
        </w:rPr>
        <w:t>在一个风雨交加的夜晚，白柔柔偶然间接触到了“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这两个字。起初，它只是一个陌生的词汇，但当她深入了解后，她意识到这是一个能够改变命运的人生选择。她决心要成为这个领域中的佼佼者，从而开启了一段艰辛又有趣的人生旅程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披荆斩棘</w:t>
      </w:r>
      <w:r>
        <w:rPr>
          <w:sz w:val="32"/>
          <w:szCs w:val="32"/>
        </w:rPr>
        <w:t>&lt;/p&gt;&lt;p&gt;&lt;img src="/static-img/T5tG95vrjzvsLubxfWRZubPlUrtrkZ7-ZDNCvtlloll-xI8Yu3x07bJzfi-Jf35cn10Mm3BnfYfKrVA46Q284wgbeKfoqAv5kj-HAy4RIG4nPVkq0nlSKjkgl6WuhJINe9XuWcBSKsxfzENOf-MzvhnOZF3Jq-9QMMoTJW3xKUY.jpg"&gt;&lt;/p&gt;&lt;p&gt;</w:t>
      </w:r>
      <w:r>
        <w:rPr>
          <w:sz w:val="32"/>
          <w:szCs w:val="32"/>
        </w:rPr>
        <w:t>白柔柔知道，要想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领域取得成功，并非一件容易的事。每一步都需要她付出巨大的努力和智慧。她开始学习各种技巧和策略，不断实践，以提高自己的能力。在这个过程中，她也学会了如何面对困难和失败，用坚韧不拔的心态去迎接挑战。</w:t>
      </w:r>
      <w:r>
        <w:rPr>
          <w:sz w:val="32"/>
          <w:szCs w:val="32"/>
        </w:rPr>
        <w:t>&lt;/p&gt;&lt;p&gt;2.0 Y</w:t>
      </w:r>
      <w:r>
        <w:rPr>
          <w:sz w:val="32"/>
          <w:szCs w:val="32"/>
        </w:rPr>
        <w:t>荡之路</w:t>
      </w:r>
      <w:r>
        <w:rPr>
          <w:sz w:val="32"/>
          <w:szCs w:val="32"/>
        </w:rPr>
        <w:t>&lt;/p&gt;&lt;p&gt;&lt;img src="/static-img/UK6e58J12Dw5erMzftPaG7PlUrtrkZ7-ZDNCvtlloll-xI8Yu3x07bJzfi-Jf35cn10Mm3BnfYfKrVA46Q284wgbeKfoqAv5kj-HAy4RIG4nPVkq0nlSKjkgl6WuhJINe9XuWcBSKsxfzENOf-MzvhnOZF3Jq-9QMMoTJW3xKUY.jpg"&gt;&lt;/p&gt;&lt;p&gt;</w:t>
      </w:r>
      <w:r>
        <w:rPr>
          <w:sz w:val="32"/>
          <w:szCs w:val="32"/>
        </w:rPr>
        <w:t>随着时间的推移，白柔</w:t>
      </w:r>
      <w:r>
        <w:rPr>
          <w:sz w:val="32"/>
          <w:szCs w:val="32"/>
        </w:rPr>
        <w:t>iju</w:t>
      </w:r>
      <w:r>
        <w:rPr>
          <w:sz w:val="32"/>
          <w:szCs w:val="32"/>
        </w:rPr>
        <w:t>得到了越来越多人的认可。她以优异成绩完成了一系列项目，为她的名声增添了光彩。这让她更加坚信自己所走的是一条正确的人生道路，同时也激励着身边的人们相信梦想是可以实现的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</w:t>
      </w:r>
      <w:r>
        <w:rPr>
          <w:sz w:val="32"/>
          <w:szCs w:val="32"/>
        </w:rPr>
        <w:t>&lt;/p&gt;&lt;p&gt;&lt;img src="/static-img/QPP8xZfGbvJVGA5V9X7LVbPlUrtrkZ7-ZDNCvtlloll-xI8Yu3x07bJzfi-Jf35cn10Mm3BnfYfKrVA46Q284wgbeKfoqAv5kj-HAy4RIG4nPVkq0nlSKjkgl6WuhJINe9XuWcBSKsxfzENOf-MzvhnOZF3Jq-9QMMoTJW3xKUY.jpg"&gt;&lt;/p&gt;&lt;p&gt;</w:t>
      </w:r>
      <w:r>
        <w:rPr>
          <w:sz w:val="32"/>
          <w:szCs w:val="32"/>
        </w:rPr>
        <w:t>最终，当一切似乎都指向成功的时候，白</w:t>
      </w:r>
      <w:r>
        <w:rPr>
          <w:sz w:val="32"/>
          <w:szCs w:val="32"/>
        </w:rPr>
        <w:t>ju</w:t>
      </w:r>
      <w:r>
        <w:rPr>
          <w:sz w:val="32"/>
          <w:szCs w:val="32"/>
        </w:rPr>
        <w:t>得到了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称号。这不是简单的一个荣誉，而是一个承诺，一种生活方式。一旦拥有这种身份，就意味着你已经达到了行业内顶尖水平，对于那些渴望改变世界、创造价值的人来说，是最高尚且令人敬佩的一种存在状态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白</w:t>
      </w:r>
      <w:r>
        <w:rPr>
          <w:sz w:val="32"/>
          <w:szCs w:val="32"/>
        </w:rPr>
        <w:t>ju</w:t>
      </w:r>
      <w:r>
        <w:rPr>
          <w:sz w:val="32"/>
          <w:szCs w:val="32"/>
        </w:rPr>
        <w:t>故事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谈论的是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典范——白</w:t>
      </w:r>
      <w:r>
        <w:rPr>
          <w:sz w:val="32"/>
          <w:szCs w:val="32"/>
        </w:rPr>
        <w:t>ju</w:t>
      </w:r>
      <w:r>
        <w:rPr>
          <w:sz w:val="32"/>
          <w:szCs w:val="32"/>
        </w:rPr>
        <w:t>。但她的故事远未就此结束，而是在我们的心头留下了一份深刻印象，让更多年轻人看到希望，也许他们会从她的经历中获得灵感，将来也能成为另一位传奇人物。而对于那些已经步入社会的大人们来说，这则故事提醒我们，无论何时，都应该保持好奇心，不断探索新知，因为生命总是充满惊喜等待我们的发现。</w:t>
      </w:r>
      <w:r>
        <w:rPr>
          <w:sz w:val="32"/>
          <w:szCs w:val="32"/>
        </w:rPr>
        <w:t>&lt;/p&gt;&lt;p&gt;&lt;a href = "/doc/755196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逆袭之旅</w:t>
      </w:r>
      <w:r>
        <w:rPr>
          <w:sz w:val="32"/>
          <w:szCs w:val="32"/>
        </w:rPr>
        <w:t>.doc" rel="alternate" download="755196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