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追踪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解锁新时代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江湖中，一股强大的能量如同流星一般划过天际，将众多英雄好汉带入了一个全新的世界。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不仅是一款游戏，更是一次穿越时空的旅程，让玩家们体验到真正的武侠生活。</w:t>
      </w:r>
      <w:r>
        <w:rPr>
          <w:sz w:val="32"/>
          <w:szCs w:val="32"/>
        </w:rPr>
        <w:t>&lt;/p&gt;&lt;p&gt;&lt;img src="/static-img/b-8HCwSvZdFqam7H-vmG_e8VcS1fWb9pO8V8TFofqWeGRSQVkeuoQXkfCVYg3q5r.jpg"&gt;&lt;/p&gt;&lt;p&gt;</w:t>
      </w:r>
      <w:r>
        <w:rPr>
          <w:sz w:val="32"/>
          <w:szCs w:val="32"/>
        </w:rPr>
        <w:t>剑破云霄：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开启江湖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有自己的梦想，有的人想要成为一名伟大的将军，有的人则渴望成为一位杰出的剑客。而对于那些热爱武侠游戏的玩家来说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无疑是一个非常好的选择。这款游戏不仅拥有精美的画面，还有深厚的文化底蕴和精湛的手感设计，让每一次挥舞武器都仿佛触摸到了历史的脉搏。</w:t>
      </w:r>
      <w:r>
        <w:rPr>
          <w:sz w:val="32"/>
          <w:szCs w:val="32"/>
        </w:rPr>
        <w:t>&lt;/p&gt;&lt;p&gt;&lt;img src="/static-img/vsAkhcCLPGyXDJwQRPr3me8VcS1fWb9pO8V8TFofqWd1p2_lIzqklQcquZ7mJl3wT07kkbS6vrcYO00eVUXGEiEVrriQmeSuy59eZDa1J1e5_QoXynzXNUkfF6HP5PyR.jpg"&gt;&lt;/p&gt;&lt;p&gt;</w:t>
      </w:r>
      <w:r>
        <w:rPr>
          <w:sz w:val="32"/>
          <w:szCs w:val="32"/>
        </w:rPr>
        <w:t>刀光剑影：探索江湖千年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，无论是东方之珠还是西域之巅，每个角落都充满了传奇故事和秘密隐藏。玩家可以通过不同的任务和挑战来解锁这些秘密，这其中包括各种各样的战斗、策略与角色发展等元素。每一步前行，都像是揭开了一段古老传说的神秘面纱，而这正是这款游戏独特魅力的所在。</w:t>
      </w:r>
      <w:r>
        <w:rPr>
          <w:sz w:val="32"/>
          <w:szCs w:val="32"/>
        </w:rPr>
        <w:t>&lt;/p&gt;&lt;p&gt;&lt;img src="/static-img/Vp2NsDCsgG01_9qN0JNJHu8VcS1fWb9pO8V8TFofqWd1p2_lIzqklQcquZ7mJl3wT07kkbS6vrcYO00eVUXGEiEVrriQmeSuy59eZDa1J1e5_QoXynzXNUkfF6HP5PyR.jpg"&gt;&lt;/p&gt;&lt;p&gt;</w:t>
      </w:r>
      <w:r>
        <w:rPr>
          <w:sz w:val="32"/>
          <w:szCs w:val="32"/>
        </w:rPr>
        <w:t>武林大会：与世间英杰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外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还提供了丰富多彩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。在这里，你可以结交志同道合的小伙伴，与他们一起组建队伍，并且参与到激烈而又紧张刺激的大型团队战斗中去。在这样的环境下，你会发现自己并非孤胆英雄，而是武林中的重要一员。你需要协调指挥你的队友，以确保胜利并不容易取得，但也绝对值得追求。</w:t>
      </w:r>
      <w:r>
        <w:rPr>
          <w:sz w:val="32"/>
          <w:szCs w:val="32"/>
        </w:rPr>
        <w:t>&lt;/p&gt;&lt;p&gt;&lt;img src="/static-img/HcTtIdDaMbhxNqk3xsSzE-8VcS1fWb9pO8V8TFofqWd1p2_lIzqklQcquZ7mJl3wT07kkbS6vrcYO00eVUXGEiEVrriQmeSuy59eZDa1J1e5_QoXynzXNUkfF6HP5PyR.jpg"&gt;&lt;/p&gt;&lt;p&gt;</w:t>
      </w:r>
      <w:r>
        <w:rPr>
          <w:sz w:val="32"/>
          <w:szCs w:val="32"/>
        </w:rPr>
        <w:t>江湖路上：装备与成长，一步步走向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不断地冒险和战斗，你会逐渐收集到各种宝贵资源和珍稀物品，这些都是提升自己实力的关键。你可以用这些收获来升级你的装备，或是购买一些高级技能书籍，从而让自己的攻击力大幅度提升，同时防御能力也变得更加坚固。不断地成长，是江湖路上的必经之路，也是达成更高目标不可或缺的一环。</w:t>
      </w:r>
      <w:r>
        <w:rPr>
          <w:sz w:val="32"/>
          <w:szCs w:val="32"/>
        </w:rPr>
        <w:t>&lt;/p&gt;&lt;p&gt;&lt;img src="/static-img/0-AfiS8P1r920HA2M1ZZH-8VcS1fWb9pO8V8TFofqWd1p2_lIzqklQcquZ7mJl3wT07kkbS6vrcYO00eVUXGEiEVrriQmeSuy59eZDa1J1e5_QoXynzXNUkfF6HP5PyR.jpg"&gt;&lt;/p&gt;&lt;p&gt;</w:t>
      </w:r>
      <w:r>
        <w:rPr>
          <w:sz w:val="32"/>
          <w:szCs w:val="32"/>
        </w:rPr>
        <w:t>封印已破：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即刻开始征服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携手共进，在这个由历史灵感所诞生的虚拟世界里，用真实的情感去体验虚拟的情节吧！不要犹豫，不要畏惧，只需点击“立即下载”，然后等待安装完成，那么你就能够踏上属于自己的奇幻旅程。此刻，便是您勇敢迈出第一步的时候。</w:t>
      </w:r>
      <w:r>
        <w:rPr>
          <w:sz w:val="32"/>
          <w:szCs w:val="32"/>
        </w:rPr>
        <w:t>&lt;/p&gt;&lt;p&gt;&lt;a href = "/doc/755205-</w:t>
      </w:r>
      <w:r>
        <w:rPr>
          <w:sz w:val="32"/>
          <w:szCs w:val="32"/>
        </w:rPr>
        <w:t>穿越时空的追踪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解锁新时代的武侠传奇</w:t>
      </w:r>
      <w:r>
        <w:rPr>
          <w:sz w:val="32"/>
          <w:szCs w:val="32"/>
        </w:rPr>
        <w:t>.doc" rel="alternate" download="755205-</w:t>
      </w:r>
      <w:r>
        <w:rPr>
          <w:sz w:val="32"/>
          <w:szCs w:val="32"/>
        </w:rPr>
        <w:t>穿越时空的追踪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解锁新时代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