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才几天没做水这么多人要吗</w:t>
      </w:r>
      <w:r>
        <w:rPr>
          <w:sz w:val="48"/>
          <w:szCs w:val="48"/>
        </w:rPr>
        <w:t>-</w:t>
      </w:r>
      <w:r>
        <w:rPr>
          <w:sz w:val="48"/>
          <w:szCs w:val="48"/>
        </w:rPr>
        <w:t>急需清源揭秘水资源短缺背后的社会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急需清源：揭秘水资源短缺背后的社会现象</w:t>
      </w:r>
      <w:r>
        <w:rPr>
          <w:sz w:val="32"/>
          <w:szCs w:val="32"/>
        </w:rPr>
        <w:t>&lt;/p&gt;&lt;p&gt;&lt;img src="/static-img/xajARYf1qU1KY0h6TUHZY3D6Zj3lc9vsXmhID3qn0WFYn0lOYEL1AB1nqP4tQ_9w.jpg"&gt;&lt;/p&gt;&lt;p&gt;</w:t>
      </w:r>
      <w:r>
        <w:rPr>
          <w:sz w:val="32"/>
          <w:szCs w:val="32"/>
        </w:rPr>
        <w:t>在一个不断发展的世界里，水资源的重要性日益凸显。然而，我们常常忽略了这种宝贵资源的稀缺性和可持续性的问题。才几天没做水这么多人要吗，这句话不仅反映了人们对于水资源紧张时刻感知的变化，也提醒我们必须采取措施来解决这一全球性问题。</w:t>
      </w:r>
      <w:r>
        <w:rPr>
          <w:sz w:val="32"/>
          <w:szCs w:val="32"/>
        </w:rPr>
        <w:t>&lt;/p&gt;&lt;p&gt;</w:t>
      </w:r>
      <w:r>
        <w:rPr>
          <w:sz w:val="32"/>
          <w:szCs w:val="32"/>
        </w:rPr>
        <w:t>首先，让我们看一个真实案例。在中国的一些地区，尤其是北方城市，由于长期干旱和人口增长导致的供求矛盾，使得居民们不得不面对断水或限量供应的情况。这不仅影响到居民生活质量，也给农业生产带来了严重威胁。</w:t>
      </w:r>
      <w:r>
        <w:rPr>
          <w:sz w:val="32"/>
          <w:szCs w:val="32"/>
        </w:rPr>
        <w:t>&lt;/p&gt;&lt;p&gt;&lt;img src="/static-img/-YMvtsK2kSoSin_VkLqES3D6Zj3lc9vsXmhID3qn0WG9Nl49rNJNXcb991nR9Xi5aEmQjI11X60p47HiGU5BA-ZcQ_uSFWHkNbAClNo43v_xJ8s2uc4U2GXYjKgJA50dLqYyVjE02zOZVV8Pt34xTXGnV0fRY5uwG6LdQ8m3cvIvtyoxQH7n2v4XM6ikuoFY.jpg"&gt;&lt;/p&gt;&lt;p&gt;</w:t>
      </w:r>
      <w:r>
        <w:rPr>
          <w:sz w:val="32"/>
          <w:szCs w:val="32"/>
        </w:rPr>
        <w:t>例如，在</w:t>
      </w:r>
      <w:r>
        <w:rPr>
          <w:sz w:val="32"/>
          <w:szCs w:val="32"/>
        </w:rPr>
        <w:t>2019</w:t>
      </w:r>
      <w:r>
        <w:rPr>
          <w:sz w:val="32"/>
          <w:szCs w:val="32"/>
        </w:rPr>
        <w:t>年，一场持续数月的大旱使得河南省一些县市出现断流现象，不少农户因为无法灌溉作物而遭受了巨大的经济损失。而在南京，一家大型企业因应对节能减排政策要求安装节能设备，而导致厂区内用水需求增加，但由于城市供水压力大，竟然不得不向周边村庄购买自家的井汲取来的自来水，以满足生产需要。</w:t>
      </w:r>
      <w:r>
        <w:rPr>
          <w:sz w:val="32"/>
          <w:szCs w:val="32"/>
        </w:rPr>
        <w:t>&lt;/p&gt;&lt;p&gt;</w:t>
      </w:r>
      <w:r>
        <w:rPr>
          <w:sz w:val="32"/>
          <w:szCs w:val="32"/>
        </w:rPr>
        <w:t>此外，随着气候变化加剧，如海平面上升等自然因素也在悄无声息地影响着全球各地的人们。比如，在美国佛罗里达州，潮湿季节频繁发生洪灾后，大量雨</w:t>
      </w:r>
      <w:r>
        <w:rPr>
          <w:sz w:val="32"/>
          <w:szCs w:val="32"/>
        </w:rPr>
        <w:t>water</w:t>
      </w:r>
      <w:r>
        <w:rPr>
          <w:sz w:val="32"/>
          <w:szCs w:val="32"/>
        </w:rPr>
        <w:t>被认为是未来淡水供应的一个潜在来源，但目前却未能得到有效利用，从而造成了大量珍贵雨滴流失至海洋中。</w:t>
      </w:r>
      <w:r>
        <w:rPr>
          <w:sz w:val="32"/>
          <w:szCs w:val="32"/>
        </w:rPr>
        <w:t>&lt;/p&gt;&lt;p&gt;&lt;img src="/static-img/kn35Bvk_v3kvhuBwae6Cn3D6Zj3lc9vsXmhID3qn0WG9Nl49rNJNXcb991nR9Xi5aEmQjI11X60p47HiGU5BA-ZcQ_uSFWHkNbAClNo43v_xJ8s2uc4U2GXYjKgJA50dLqYyVjE02zOZVV8Pt34xTXGnV0fRY5uwG6LdQ8m3cvIvtyoxQH7n2v4XM6ikuoFY.jpg"&gt;&lt;/p&gt;&lt;p&gt;</w:t>
      </w:r>
      <w:r>
        <w:rPr>
          <w:sz w:val="32"/>
          <w:szCs w:val="32"/>
        </w:rPr>
        <w:t>为了缓解这种状况，我们需要从几个方面入手。一是加强基础设施建设，比如修建更多的供排泄系统、改善下游地区排污能力，以及完善城市及农村用水管理体系；二是在政策层面出台支持措施，比如鼓励企业采用高效节约用水技术，加快研发新能源项目，同时为小规模农业提供补贴帮助他们提高效率降低成本；三是在教育公众方面进行普及活动，让每个人都意识到保护每一滴清洁饮用水的重要性，并通过日常生活中的小行动共同维护这个宝贵资源。</w:t>
      </w:r>
      <w:r>
        <w:rPr>
          <w:sz w:val="32"/>
          <w:szCs w:val="32"/>
        </w:rPr>
        <w:t>&lt;/p&gt;&lt;p&gt;</w:t>
      </w:r>
      <w:r>
        <w:rPr>
          <w:sz w:val="32"/>
          <w:szCs w:val="32"/>
        </w:rPr>
        <w:t>总之，只有大家齐心协力的努力才能真正解决才几天没做就这么多人要的问题，将我们的子孙后代留下一个更美好的环境。如果我们继续保持这样的态度，对于地球上的生命来说，无疑是一个前所未有的挑战。但如果我们能够团结一心，就没有任何事情是不可能完成的。</w:t>
      </w:r>
      <w:r>
        <w:rPr>
          <w:sz w:val="32"/>
          <w:szCs w:val="32"/>
        </w:rPr>
        <w:t>&lt;/p&gt;&lt;p&gt;&lt;img src="/static-img/uwN2qYiJEeF6LLBFCGwc83D6Zj3lc9vsXmhID3qn0WG9Nl49rNJNXcb991nR9Xi5aEmQjI11X60p47HiGU5BA-ZcQ_uSFWHkNbAClNo43v_xJ8s2uc4U2GXYjKgJA50dLqYyVjE02zOZVV8Pt34xTXGnV0fRY5uwG6LdQ8m3cvIvtyoxQH7n2v4XM6ikuoFY.jpg"&gt;&lt;/p&gt;&lt;p&gt;&lt;a href = "/doc/755233-</w:t>
      </w:r>
      <w:r>
        <w:rPr>
          <w:sz w:val="32"/>
          <w:szCs w:val="32"/>
        </w:rPr>
        <w:t>才几天没做水这么多人要吗</w:t>
      </w:r>
      <w:r>
        <w:rPr>
          <w:sz w:val="32"/>
          <w:szCs w:val="32"/>
        </w:rPr>
        <w:t>-</w:t>
      </w:r>
      <w:r>
        <w:rPr>
          <w:sz w:val="32"/>
          <w:szCs w:val="32"/>
        </w:rPr>
        <w:t>急需清源揭秘水资源短缺背后的社会现象</w:t>
      </w:r>
      <w:r>
        <w:rPr>
          <w:sz w:val="32"/>
          <w:szCs w:val="32"/>
        </w:rPr>
        <w:t>.doc" rel="alternate" download="755233-</w:t>
      </w:r>
      <w:r>
        <w:rPr>
          <w:sz w:val="32"/>
          <w:szCs w:val="32"/>
        </w:rPr>
        <w:t>才几天没做水这么多人要吗</w:t>
      </w:r>
      <w:r>
        <w:rPr>
          <w:sz w:val="32"/>
          <w:szCs w:val="32"/>
        </w:rPr>
        <w:t>-</w:t>
      </w:r>
      <w:r>
        <w:rPr>
          <w:sz w:val="32"/>
          <w:szCs w:val="32"/>
        </w:rPr>
        <w:t>急需清源揭秘水资源短缺背后的社会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