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的胸贴着男生脸温馨拥抱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场景？</w:t>
      </w:r>
      <w:r>
        <w:rPr>
          <w:sz w:val="32"/>
          <w:szCs w:val="32"/>
        </w:rPr>
        <w:t>&lt;/p&gt;&lt;p&gt;&lt;img src="/static-img/4OwlW4frKUk5Pza1dxdZHf3nMOFMiIKVx2KuSLKvUEo.jpg"&gt;&lt;/p&gt;&lt;p&gt;</w:t>
      </w:r>
      <w:r>
        <w:rPr>
          <w:sz w:val="32"/>
          <w:szCs w:val="32"/>
        </w:rPr>
        <w:t>在我们生活的日常中，有一种特殊的情感互动，那就是女生的胸贴着男生脸。这种行为看似简单，但背后却隐藏着深层次的情感纠葛和文化背景。在这个社会，我们总是寻求更多关于人与人的联系，特别是在爱情关系中的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因素如何影响这一现象？</w:t>
      </w:r>
      <w:r>
        <w:rPr>
          <w:sz w:val="32"/>
          <w:szCs w:val="32"/>
        </w:rPr>
        <w:t>&lt;/p&gt;&lt;p&gt;&lt;img src="/static-img/bvcIrEkPYUR-OzoYTPkRgf3nMOFMiIKVx2KuSLKvUEo.jpg"&gt;&lt;/p&gt;&lt;p&gt;</w:t>
      </w:r>
      <w:r>
        <w:rPr>
          <w:sz w:val="32"/>
          <w:szCs w:val="32"/>
        </w:rPr>
        <w:t>不同文化对身体接触的理解各不相同。有些文化鼓励身体上的亲密，如拥抱、吻别等，而有些则相对保守，仅限于特定场合或特定人群。中国传统上讲究的是礼貌和谦逊，因此，在公共场合看到女生的胸贴着男生脸，这通常被视为一种私密而温馨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差异也在其中扮演角色</w:t>
      </w:r>
      <w:r>
        <w:rPr>
          <w:sz w:val="32"/>
          <w:szCs w:val="32"/>
        </w:rPr>
        <w:t>&lt;/p&gt;&lt;p&gt;&lt;img src="/static-img/60BFyQHSu8egt8-HKPQpkP3nMOFMiIKVx2KuSLKvUEo.jpg"&gt;&lt;/p&gt;&lt;p&gt;</w:t>
      </w:r>
      <w:r>
        <w:rPr>
          <w:sz w:val="32"/>
          <w:szCs w:val="32"/>
        </w:rPr>
        <w:t>每个人都有自己的性格特点，这些个性差异也影响了他们之间的交往方式。在一些情况下，一个人的外向或内向可能导致不同的社交行为。而对于那些更为直接和自信的人来说，他们可能更愿意展示自己的亲昵一面，即使是在公共场合，也不会因为旁观者的眼光而感到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不可忽视</w:t>
      </w:r>
      <w:r>
        <w:rPr>
          <w:sz w:val="32"/>
          <w:szCs w:val="32"/>
        </w:rPr>
        <w:t>&lt;/p&gt;&lt;p&gt;&lt;img src="/static-img/KreE6qt8keANScrL1hwRtf3nMOFMiIKVx2KuSLKvUEo.jpg"&gt;&lt;/p&gt;&lt;p&gt;</w:t>
      </w:r>
      <w:r>
        <w:rPr>
          <w:sz w:val="32"/>
          <w:szCs w:val="32"/>
        </w:rPr>
        <w:t>当两个人陷入恋爱之中时，他们之间的情感交流变得更加频繁和深刻。这包括肢体语言、眼神交流以及甚至是小小的身体接触。当女生的胸贴着男生脸时，这通常意味着她们已经进入了一种非常舒适且信任对方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反应多样化</w:t>
      </w:r>
      <w:r>
        <w:rPr>
          <w:sz w:val="32"/>
          <w:szCs w:val="32"/>
        </w:rPr>
        <w:t>&lt;/p&gt;&lt;p&gt;&lt;img src="/static-img/uySgIEKIF8Gq5GpE6N07xv3nMOFMiIKVx2KuSLKvUEo.jpg"&gt;&lt;/p&gt;&lt;p&gt;</w:t>
      </w:r>
      <w:r>
        <w:rPr>
          <w:sz w:val="32"/>
          <w:szCs w:val="32"/>
        </w:rPr>
        <w:t>然而，不同的人对此现象有不同的看法。一部分人认为这是自然的情绪表达，是两人感情发展的一部分；另一方面，一些保守者可能会觉得这过于放荡或者不恰当，尤其是在公开场合出现的时候。不过，随着社会观念的进步，对此类问题持开放态度的人越来越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它反映了关系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出结论：女生的胸贴着男生脸是一个反映彼此关系深度的小细节。在现代社会，它成为了一个微妙但重要的情感沟通手段，无论是在私密空间还是公开环境中，都能展现出两颗心灵最真实的一面。</w:t>
      </w:r>
      <w:r>
        <w:rPr>
          <w:sz w:val="32"/>
          <w:szCs w:val="32"/>
        </w:rPr>
        <w:t>&lt;/p&gt;&lt;p&gt;&lt;a href = "/doc/755378-</w:t>
      </w:r>
      <w:r>
        <w:rPr>
          <w:sz w:val="32"/>
          <w:szCs w:val="32"/>
        </w:rPr>
        <w:t>女生的胸贴着男生脸温馨拥抱的浪漫瞬间</w:t>
      </w:r>
      <w:r>
        <w:rPr>
          <w:sz w:val="32"/>
          <w:szCs w:val="32"/>
        </w:rPr>
        <w:t>.doc" rel="alternate" download="755378-</w:t>
      </w:r>
      <w:r>
        <w:rPr>
          <w:sz w:val="32"/>
          <w:szCs w:val="32"/>
        </w:rPr>
        <w:t>女生的胸贴着男生脸温馨拥抱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