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的夜晚大声呼唤与干燥的视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寂静的夜晚：大声呼唤与干燥的视频之谜</w:t>
      </w:r>
      <w:r>
        <w:rPr>
          <w:sz w:val="32"/>
          <w:szCs w:val="32"/>
        </w:rPr>
        <w:t>&lt;/p&gt;&lt;p&gt;&lt;img src="/static-img/uGBrGYCk5ElKHvgIfrCaI2sXKoAKt3-8SbuzAjzDSqerujdYpjI5Whx0twWuiSH8.png"&gt;&lt;/p&gt;&lt;p&gt;</w:t>
      </w:r>
      <w:r>
        <w:rPr>
          <w:sz w:val="32"/>
          <w:szCs w:val="32"/>
        </w:rPr>
        <w:t>在一个深夜，月光洒在了宁静的小镇上。窗外，树影摇曳，但并未打破这份沉稳的氛围。然而，在一间普通家庭的大门内，却隐藏着一段令人好奇的故事。这是一个关于“家里没人叫大点声干湿视频”的故事。</w:t>
      </w:r>
      <w:r>
        <w:rPr>
          <w:sz w:val="32"/>
          <w:szCs w:val="32"/>
        </w:rPr>
        <w:t>&lt;/p&gt;&lt;p&gt;</w:t>
      </w:r>
      <w:r>
        <w:rPr>
          <w:sz w:val="32"/>
          <w:szCs w:val="32"/>
        </w:rPr>
        <w:t>第一部分：无声的紧张</w:t>
      </w:r>
      <w:r>
        <w:rPr>
          <w:sz w:val="32"/>
          <w:szCs w:val="32"/>
        </w:rPr>
        <w:t>&lt;/p&gt;&lt;p&gt;&lt;img src="/static-img/Z_IqjXiJvAtzIcfNCv0EOmsXKoAKt3-8SbuzAjzDSqdaX3jxGT3cegNgIWBRT8JGIpMFjUgaovP1rFjllICybMBT2GpMWzvjwZAWsRafTukqWIYsFDXQZIbvdz866l-au7zUxkayvlS-WOCjGdllyeEm6s7xaiwzLixRPBy9OvnzMoWgPUWyHn9wse2MNBzh.png"&gt;&lt;/p&gt;&lt;p&gt;</w:t>
      </w:r>
      <w:r>
        <w:rPr>
          <w:sz w:val="32"/>
          <w:szCs w:val="32"/>
        </w:rPr>
        <w:t>小明是一名高中生，他每天都要忙碌于学习和生活。然而，有一次，他回家后发现自己独自一人。他尝试过各种方式来消磨时间，但最终决定去看一些电影作为放松。但是，当他准备播放时，他注意到了一条奇怪的提示：“家里没人叫大点声干湿视频。”这句话让他感到既好奇又有点紧张，因为它似乎预示着某种不寻常的事情将要发生。</w:t>
      </w:r>
      <w:r>
        <w:rPr>
          <w:sz w:val="32"/>
          <w:szCs w:val="32"/>
        </w:rPr>
        <w:t>&lt;/p&gt;&lt;p&gt;</w:t>
      </w:r>
      <w:r>
        <w:rPr>
          <w:sz w:val="32"/>
          <w:szCs w:val="32"/>
        </w:rPr>
        <w:t>第二部分：解锁密码</w:t>
      </w:r>
      <w:r>
        <w:rPr>
          <w:sz w:val="32"/>
          <w:szCs w:val="32"/>
        </w:rPr>
        <w:t>&lt;/p&gt;&lt;p&gt;&lt;img src="/static-img/7NXYbbYrWXtNsfv3kT9uVWsXKoAKt3-8SbuzAjzDSqdaX3jxGT3cegNgIWBRT8JGIpMFjUgaovP1rFjllICybMBT2GpMWzvjwZAWsRafTukqWIYsFDXQZIbvdz866l-au7zUxkayvlS-WOCjGdllyeEm6s7xaiwzLixRPBy9OvnzMoWgPUWyHn9wse2MNBzh.jpg"&gt;&lt;/p&gt;&lt;p&gt;</w:t>
      </w:r>
      <w:r>
        <w:rPr>
          <w:sz w:val="32"/>
          <w:szCs w:val="32"/>
        </w:rPr>
        <w:t>小明心想，这可能是一种游戏或者是一个编码的问题。他开始仔细观察这个提示，并且尝试不同的组合来解开密码。一番努力后，他终于找到了正确答案。当他按下播放键时，一道刺耳的声音响起，使得整个房间都充满了压力和紧张感。</w:t>
      </w:r>
      <w:r>
        <w:rPr>
          <w:sz w:val="32"/>
          <w:szCs w:val="32"/>
        </w:rPr>
        <w:t>&lt;/p&gt;&lt;p&gt;</w:t>
      </w:r>
      <w:r>
        <w:rPr>
          <w:sz w:val="32"/>
          <w:szCs w:val="32"/>
        </w:rPr>
        <w:t>第三部分：揭开真相</w:t>
      </w:r>
      <w:r>
        <w:rPr>
          <w:sz w:val="32"/>
          <w:szCs w:val="32"/>
        </w:rPr>
        <w:t>&lt;/p&gt;&lt;p&gt;&lt;img src="/static-img/N_wGqH4pe12eAJ6R2m97-msXKoAKt3-8SbuzAjzDSqdaX3jxGT3cegNgIWBRT8JGIpMFjUgaovP1rFjllICybMBT2GpMWzvjwZAWsRafTukqWIYsFDXQZIbvdz866l-au7zUxkayvlS-WOCjGdllyeEm6s7xaiwzLixRPBy9OvnzMoWgPUWyHn9wse2MNBzh.jpg"&gt;&lt;/p&gt;&lt;p&gt;</w:t>
      </w:r>
      <w:r>
        <w:rPr>
          <w:sz w:val="32"/>
          <w:szCs w:val="32"/>
        </w:rPr>
        <w:t>随着声音渐渐减弱，小明打开了视频。在屏幕上，一幅画面展现在他的眼前——一间空旷的小屋内，有一个人躺在床上，周围布满了水迹。他意识到，这个视频是关于的一场意外或事故，而那个人的求救呼喊正是那句“家里没人叫大点声干湿视频”。</w:t>
      </w:r>
      <w:r>
        <w:rPr>
          <w:sz w:val="32"/>
          <w:szCs w:val="32"/>
        </w:rPr>
        <w:t>&lt;/p&gt;&lt;p&gt;</w:t>
      </w:r>
      <w:r>
        <w:rPr>
          <w:sz w:val="32"/>
          <w:szCs w:val="32"/>
        </w:rPr>
        <w:t>第四部分：情感波动</w:t>
      </w:r>
      <w:r>
        <w:rPr>
          <w:sz w:val="32"/>
          <w:szCs w:val="32"/>
        </w:rPr>
        <w:t>&lt;/p&gt;&lt;p&gt;&lt;img src="/static-img/lentK2r18JAkVlyY2okc42sXKoAKt3-8SbuzAjzDSqdaX3jxGT3cegNgIWBRT8JGIpMFjUgaovP1rFjllICybMBT2GpMWzvjwZAWsRafTukqWIYsFDXQZIbvdz866l-au7zUxkayvlS-WOCjGdllyeEm6s7xaiwzLixRPBy9OvnzMoWgPUWyHn9wse2MNBzh.jpg"&gt;&lt;/p&gt;&lt;p&gt;</w:t>
      </w:r>
      <w:r>
        <w:rPr>
          <w:sz w:val="32"/>
          <w:szCs w:val="32"/>
        </w:rPr>
        <w:t>小明的心中涌现出强烈的情感波动。他开始思考，如果那个时候有人听到，那些悲剧是否能够避免？这些问题让他对现实中的安全问题有了更深刻的认识。而这个简单而又复杂的话语也让他明白，每一次选择都是对未来产生影响的一步棋。</w:t>
      </w:r>
      <w:r>
        <w:rPr>
          <w:sz w:val="32"/>
          <w:szCs w:val="32"/>
        </w:rPr>
        <w:t>&lt;/p&gt;&lt;p&gt;</w:t>
      </w:r>
      <w:r>
        <w:rPr>
          <w:sz w:val="32"/>
          <w:szCs w:val="32"/>
        </w:rPr>
        <w:t>第五部分：反思与行动</w:t>
      </w:r>
      <w:r>
        <w:rPr>
          <w:sz w:val="32"/>
          <w:szCs w:val="32"/>
        </w:rPr>
        <w:t>&lt;/p&gt;&lt;p&gt;</w:t>
      </w:r>
      <w:r>
        <w:rPr>
          <w:sz w:val="32"/>
          <w:szCs w:val="32"/>
        </w:rPr>
        <w:t>当小明关闭电脑后，他知道自己必须采取行动。于是，他决定向父母分享这一切，并提议安装一些安全设备，以确保即使是在深夜，也能及时发现任何异常情况。此举不仅为他们提供了一种保障，还促进了家庭成员之间更加密切地交流彼此所关心的事务。</w:t>
      </w:r>
      <w:r>
        <w:rPr>
          <w:sz w:val="32"/>
          <w:szCs w:val="32"/>
        </w:rPr>
        <w:t>&lt;/p&gt;&lt;p&gt;</w:t>
      </w:r>
      <w:r>
        <w:rPr>
          <w:sz w:val="32"/>
          <w:szCs w:val="32"/>
        </w:rPr>
        <w:t>总结</w:t>
      </w:r>
      <w:r>
        <w:rPr>
          <w:sz w:val="32"/>
          <w:szCs w:val="32"/>
        </w:rPr>
        <w:t>&lt;/p&gt;&lt;p&gt;&amp;#34;</w:t>
      </w:r>
      <w:r>
        <w:rPr>
          <w:sz w:val="32"/>
          <w:szCs w:val="32"/>
        </w:rPr>
        <w:t>家里没人叫大点声干湿视频</w:t>
      </w:r>
      <w:r>
        <w:rPr>
          <w:sz w:val="32"/>
          <w:szCs w:val="32"/>
        </w:rPr>
        <w:t xml:space="preserve">&amp;#34; </w:t>
      </w:r>
      <w:r>
        <w:rPr>
          <w:sz w:val="32"/>
          <w:szCs w:val="32"/>
        </w:rPr>
        <w:t>这四个字，让我们从平淡无奇的一次偶然事件中领悟到了生命中重要的人性关怀、安全意识以及责任担当。在我们的日常生活中，我们往往忽视那些微不足道的事情，但它们却可能成为改变命运的一线机遇。这则故事提醒我们，无论是在何种环境下，都应保持警觉，不断提高自己的危机意识，为自己和周围的人创造一个更加安全舒适的地方。</w:t>
      </w:r>
      <w:r>
        <w:rPr>
          <w:sz w:val="32"/>
          <w:szCs w:val="32"/>
        </w:rPr>
        <w:t>&lt;/p&gt;&lt;p&gt;&lt;a href = "/doc/755530-</w:t>
      </w:r>
      <w:r>
        <w:rPr>
          <w:sz w:val="32"/>
          <w:szCs w:val="32"/>
        </w:rPr>
        <w:t>家中寂静的夜晚大声呼唤与干燥的视频之谜</w:t>
      </w:r>
      <w:r>
        <w:rPr>
          <w:sz w:val="32"/>
          <w:szCs w:val="32"/>
        </w:rPr>
        <w:t>.doc" rel="alternate" download="755530-</w:t>
      </w:r>
      <w:r>
        <w:rPr>
          <w:sz w:val="32"/>
          <w:szCs w:val="32"/>
        </w:rPr>
        <w:t>家中寂静的夜晚大声呼唤与干燥的视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