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倾城妖姬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仙魅世：倾城妖姬的秘密花园</w:t>
      </w:r>
      <w:r>
        <w:rPr>
          <w:sz w:val="32"/>
          <w:szCs w:val="32"/>
        </w:rPr>
        <w:t>&lt;/p&gt;&lt;p&gt;&lt;img src="/static-img/qS9Vrvozx26Ttf5yFgpGThvJeZw7s6hp8awQ_vtdhkY.jpg"&gt;&lt;/p&gt;&lt;p&gt;</w:t>
      </w:r>
      <w:r>
        <w:rPr>
          <w:sz w:val="32"/>
          <w:szCs w:val="32"/>
        </w:rPr>
        <w:t>在遥远的古代，有一个被传说中之名为“妖仙魅世”的神秘地方，这里是由那些拥有魔力和美貌的妖姬们居住的地方。这里不仅是他们生活的地方，也是一个充满了奇幻与魔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入境者</w:t>
      </w:r>
      <w:r>
        <w:rPr>
          <w:sz w:val="32"/>
          <w:szCs w:val="32"/>
        </w:rPr>
        <w:t>&lt;/p&gt;&lt;p&gt;&lt;img src="/static-img/kDBfSy5UlCcqQOaRVx6Tti8K9iWHNHhKvVOggpF0pMWwS2YUMsayO6jHy3ZVv3pT4Xug0WA01olQTCBOJaBqMYCwaZ8QqppOYEmWDd46AcLK_8uDGe5zqvVLfx9sUQ3qCGZVOTULiehyp76GDp4DC5Dw4JWaeEuDMCM4blpr32aAw_2XU3pnSnQyK3VPN_bZfpzGmYaHJAR8_cEERdRUtNOq1RhAu_IrWmgq-vgpw40.jpg"&gt;&lt;/p&gt;&lt;p&gt;</w:t>
      </w:r>
      <w:r>
        <w:rPr>
          <w:sz w:val="32"/>
          <w:szCs w:val="32"/>
        </w:rPr>
        <w:t>当夜幕降临，月光洒在这片土地上，那些穿着轻纱、头戴发冠、手持花篮的小女孩们悄无声息地出现在人间。这群小女孩正是来自“妖仙魅世”世界中的倾城妖姬。她们以其迷人的外表和诡计的手段吸引过来的凡人，他们都无法抗拒这些妖姬所散发出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秘密花园</w:t>
      </w:r>
      <w:r>
        <w:rPr>
          <w:sz w:val="32"/>
          <w:szCs w:val="32"/>
        </w:rPr>
        <w:t>&lt;/p&gt;&lt;p&gt;&lt;img src="/static-img/jyMJ5Bc81YmKjtAyfFSCgi8K9iWHNHhKvVOggpF0pMWwS2YUMsayO6jHy3ZVv3pT4Xug0WA01olQTCBOJaBqMYCwaZ8QqppOYEmWDd46AcLK_8uDGe5zqvVLfx9sUQ3qCGZVOTULiehyp76GDp4DC5Dw4JWaeEuDMCM4blpr32aAw_2XU3pnSnQyK3VPN_bZfpzGmYaHJAR8_cEERdRUtNOq1RhAu_IrWmgq-vgpw40.jpg"&gt;&lt;/p&gt;&lt;p&gt;</w:t>
      </w:r>
      <w:r>
        <w:rPr>
          <w:sz w:val="32"/>
          <w:szCs w:val="32"/>
        </w:rPr>
        <w:t>她们带着凡人来到一个隐藏于山林之中的神秘花园，这个花园似乎只有对它们有特别好感的人才能看到。这里种植着各种各样的奇异植物，每一株植物都能释放出不同的香味和颜色，让人感到心旷神怡。在这个花园中，凡人们会被这些怪异而又迷人的景象所陶醉，不自觉地陷入一种超脱尘世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招魂术</w:t>
      </w:r>
      <w:r>
        <w:rPr>
          <w:sz w:val="32"/>
          <w:szCs w:val="32"/>
        </w:rPr>
        <w:t>&lt;/p&gt;&lt;p&gt;&lt;img src="/static-img/WAuzQt_AAiHLpoU9m26yXi8K9iWHNHhKvVOggpF0pMWwS2YUMsayO6jHy3ZVv3pT4Xug0WA01olQTCBOJaBqMYCwaZ8QqppOYEmWDd46AcLK_8uDGe5zqvVLfx9sUQ3qCGZVOTULiehyp76GDp4DC5Dw4JWaeEuDMCM4blpr32aAw_2XU3pnSnQyK3VPN_bZfpzGmYaHJAR8_cEERdRUtNOq1RhAu_IrWmgq-vgpw40.jpg"&gt;&lt;/p&gt;&lt;p&gt;</w:t>
      </w:r>
      <w:r>
        <w:rPr>
          <w:sz w:val="32"/>
          <w:szCs w:val="32"/>
        </w:rPr>
        <w:t>在这个神秘的地方，还有一种招魂术，它能够让凡人回到过去或者未来见到自己心爱的人或物。不过，这项技术并不容易掌握，只有真正理解了它背后的力量与危险的人才敢于尝试。而对于那些深受爱情折磨的年轻男士来说，无论付出什么样的代价，只要能再一次见到自己的恋人，他们都会毫不犹豫地选择使用这种招魂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变形术</w:t>
      </w:r>
      <w:r>
        <w:rPr>
          <w:sz w:val="32"/>
          <w:szCs w:val="32"/>
        </w:rPr>
        <w:t>&lt;/p&gt;&lt;p&gt;&lt;img src="/static-img/hscp23eDt5gZSVBJfYyMuS8K9iWHNHhKvVOggpF0pMWwS2YUMsayO6jHy3ZVv3pT4Xug0WA01olQTCBOJaBqMYCwaZ8QqppOYEmWDd46AcLK_8uDGe5zqvVLfx9sUQ3qCGZVOTULiehyp76GDp4DC5Dw4JWaeEuDMCM4blpr32aAw_2XU3pnSnQyK3VPN_bZfpzGmYaHJAR8_cEERdRUtNOq1RhAu_IrWmgq-vgpw40.jpg"&gt;&lt;/p&gt;&lt;p&gt;</w:t>
      </w:r>
      <w:r>
        <w:rPr>
          <w:sz w:val="32"/>
          <w:szCs w:val="32"/>
        </w:rPr>
        <w:t>除了招魂术，“妖仙魅世”还有另一种更为惊人的变形术。只要施展者的心意纯洁且坚定，就可以将自己化身成任何想象中的生物或物体。这项技巧既可用于保护自己也可用来帮助他人，但如果运用得不好，它可能会造成不可预知的后果，因此需要极高的智慧和勇气去掌控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结缘天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妖仙魅世”，每个人都有自己的命运，而这些命运都是由天机决定。当一个人真正理解了这一点，并愿意接受现实时，他就会开始寻找属于自己的道路，即使这条路充满挑战。他可能会遇到许多困难，但是最终，他会发现真正重要的是内心的一份坚强与智慧，而非外界给予他的任何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妖仙魅世”是一座充满奇幻元素的地理位置，是所有想要探索未知世界、追求永恒美丽以及解开生命奥义的人们向往之处。在那里，你可以找到各种各样的魔法，以及关于如何利用它们来改变你的故事。但记住，无论你走多远，最重要的是保持你内心最真实的一面，因为那才是连接我们之间桥梁——真诚与尊重。</w:t>
      </w:r>
      <w:r>
        <w:rPr>
          <w:sz w:val="32"/>
          <w:szCs w:val="32"/>
        </w:rPr>
        <w:t>&lt;/p&gt;&lt;p&gt;&lt;a href = "/doc/755920-</w:t>
      </w:r>
      <w:r>
        <w:rPr>
          <w:sz w:val="32"/>
          <w:szCs w:val="32"/>
        </w:rPr>
        <w:t>妖仙魅世倾城妖姬的秘密花园</w:t>
      </w:r>
      <w:r>
        <w:rPr>
          <w:sz w:val="32"/>
          <w:szCs w:val="32"/>
        </w:rPr>
        <w:t>.doc" rel="alternate" download="755920-</w:t>
      </w:r>
      <w:r>
        <w:rPr>
          <w:sz w:val="32"/>
          <w:szCs w:val="32"/>
        </w:rPr>
        <w:t>妖仙魅世倾城妖姬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