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的浪漫之旅体验海滩上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赏日出的美丽场景</w:t>
      </w:r>
      <w:r>
        <w:rPr>
          <w:sz w:val="32"/>
          <w:szCs w:val="32"/>
        </w:rPr>
        <w:t>&lt;/p&gt;&lt;p&gt;&lt;img src="/static-img/QFsdfWmfRoUzm0VHP99QcLXdQWtiC1SVkDXfjxPZnl1xk4nBcjH9TYHYrbYXvQW9.jpg"&gt;&lt;/p&gt;&lt;p&gt;</w:t>
      </w:r>
      <w:r>
        <w:rPr>
          <w:sz w:val="32"/>
          <w:szCs w:val="32"/>
        </w:rPr>
        <w:t>日出水了好爽视频中，观众可以欣赏到一系列壮丽的日出画面。摄影师巧妙地捕捉了太阳从海平线上升起的瞬间，这种视觉效果让人忍不住感叹自然界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海滩上的宁静</w:t>
      </w:r>
      <w:r>
        <w:rPr>
          <w:sz w:val="32"/>
          <w:szCs w:val="32"/>
        </w:rPr>
        <w:t>&lt;/p&gt;&lt;p&gt;&lt;img src="/static-img/ZICkKT-1NvENKqj4auoezLXdQWtiC1SVkDXfjxPZnl1GHmFCqqgmpKeD6uIPJrqfacM-18rsdaUhpZHevintmADVOBkfSCIoSKg0JJiIA4nmWWK9o0B4g1FHXQf3Z-HgI9TuDbAJp791AzDiGvjuZGz4eor9nxpoc7Beea4ROZY.jpg"&gt;&lt;/p&gt;&lt;p&gt;</w:t>
      </w:r>
      <w:r>
        <w:rPr>
          <w:sz w:val="32"/>
          <w:szCs w:val="32"/>
        </w:rPr>
        <w:t>在视频中，拍摄者选择了一片空旷而宁静的小岛作为拍摄地点。这样的环境极大地增强了观众对那一刻和谐与宁静氛围的感受，让人仿佛也置身于那片广阔无垠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沿岸生物多样性</w:t>
      </w:r>
      <w:r>
        <w:rPr>
          <w:sz w:val="32"/>
          <w:szCs w:val="32"/>
        </w:rPr>
        <w:t>&lt;/p&gt;&lt;p&gt;&lt;img src="/static-img/9LuuKcqEooINXM3kNmzD6LXdQWtiC1SVkDXfjxPZnl1GHmFCqqgmpKeD6uIPJrqfacM-18rsdaUhpZHevintmADVOBkfSCIoSKg0JJiIA4nmWWK9o0B4g1FHXQf3Z-HgI9TuDbAJp791AzDiGvjuZGz4eor9nxpoc7Beea4ROZY.jpg"&gt;&lt;/p&gt;&lt;p&gt;</w:t>
      </w:r>
      <w:r>
        <w:rPr>
          <w:sz w:val="32"/>
          <w:szCs w:val="32"/>
        </w:rPr>
        <w:t>日出水了好爽视频展示了在太阳升起的时候，各种海洋生物开始活跃起来。观察到了各式各样的鱼类、鸟类以及其他动物们如何在这一天最重要的时刻互动，这些生动的情景为我们展现了自然界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晨雾中的神秘气息</w:t>
      </w:r>
      <w:r>
        <w:rPr>
          <w:sz w:val="32"/>
          <w:szCs w:val="32"/>
        </w:rPr>
        <w:t>&lt;/p&gt;&lt;p&gt;&lt;img src="/static-img/AFkMgsMLpnR244Lxye-CmLXdQWtiC1SVkDXfjxPZnl1GHmFCqqgmpKeD6uIPJrqfacM-18rsdaUhpZHevintmADVOBkfSCIoSKg0JJiIA4nmWWK9o0B4g1FHXQf3Z-HgI9TuDbAJp791AzDiGvjuZGz4eor9nxpoc7Beea4ROZY.jpg"&gt;&lt;/p&gt;&lt;p&gt;</w:t>
      </w:r>
      <w:r>
        <w:rPr>
          <w:sz w:val="32"/>
          <w:szCs w:val="32"/>
        </w:rPr>
        <w:t>该视频中的某些镜头捕捉到了晨雾弥漫的大海，那种迷离而神秘的情境，使得整个画面变得更加诗意与梦幻，让人不禁思考人类生活中那些难以触及但又令人向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赏艺术家的拍摄技巧</w:t>
      </w:r>
      <w:r>
        <w:rPr>
          <w:sz w:val="32"/>
          <w:szCs w:val="32"/>
        </w:rPr>
        <w:t>&lt;/p&gt;&lt;p&gt;&lt;img src="/static-img/fAEi_eYeJ1GQeUbc_6OtOrXdQWtiC1SVkDXfjxPZnl1GHmFCqqgmpKeD6uIPJrqfacM-18rsdaUhpZHevintmADVOBkfSCIoSKg0JJiIA4nmWWK9o0B4g1FHXQf3Z-HgI9TuDbAJp791AzDiGvjuZGz4eor9nxpoc7Beea4ROZY.jpg"&gt;&lt;/p&gt;&lt;p&gt;</w:t>
      </w:r>
      <w:r>
        <w:rPr>
          <w:sz w:val="32"/>
          <w:szCs w:val="32"/>
        </w:rPr>
        <w:t>拍摄过程中的细节处理非常精心，从角度选择、光线控制到色彩调配，每一步都显露出专业和才华。在观看这些精美镜头时，我们可以学习到一些关于视觉表达和创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旅行者的快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视频并非仅仅是单纯记录下一个日出的过程，而是将一种独特的心情传递给每一个观看它的人。这份共鸣来自于拍摄者对于旅行经历所产生的情感，以及他们愿意分享给世界这一段特别时刻。</w:t>
      </w:r>
      <w:r>
        <w:rPr>
          <w:sz w:val="32"/>
          <w:szCs w:val="32"/>
        </w:rPr>
        <w:t>&lt;/p&gt;&lt;p&gt;&lt;a href = "/doc/756017-</w:t>
      </w:r>
      <w:r>
        <w:rPr>
          <w:sz w:val="32"/>
          <w:szCs w:val="32"/>
        </w:rPr>
        <w:t>日出水的浪漫之旅体验海滩上的悠闲时光</w:t>
      </w:r>
      <w:r>
        <w:rPr>
          <w:sz w:val="32"/>
          <w:szCs w:val="32"/>
        </w:rPr>
        <w:t>.doc" rel="alternate" download="756017-</w:t>
      </w:r>
      <w:r>
        <w:rPr>
          <w:sz w:val="32"/>
          <w:szCs w:val="32"/>
        </w:rPr>
        <w:t>日出水的浪漫之旅体验海滩上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