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满的回归圆圆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熟悉的地方，一个温暖而又充满希望的故事再次浮现。记得吗？那是关于一个名叫圆圆的小镇姑娘，她因为一段不幸的经历离开了家乡，走向了繁华都市。她的心中充满了梦想与抱负，但也伴随着对家的深深思念和对未知世界的恐惧。</w:t>
      </w:r>
      <w:r>
        <w:rPr>
          <w:sz w:val="32"/>
          <w:szCs w:val="32"/>
        </w:rPr>
        <w:t>&lt;/p&gt;&lt;p&gt;&lt;img src="/static-img/6mXBNJYMV7OgFIpa3Eg4doAA6exZ0nZhtxgT3UzFDXNyMrGpX3pHgeC38jbvPkDA.jpg"&gt;&lt;/p&gt;&lt;p&gt;</w:t>
      </w:r>
      <w:r>
        <w:rPr>
          <w:sz w:val="32"/>
          <w:szCs w:val="32"/>
        </w:rPr>
        <w:t>首先，我们来回顾一下她在城市中的生活。那是一个充满竞争与挑战的地方，每一步都要经过艰难抉择。她遇到了许多不同的人，他们有的帮助她成长，有的教会她坚强。然而，在这过程中，她也失去了许多东西——包括一些珍贵的人际关系和最初的心灵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像春天后必将到来的一场盛大花展，生命总是能够从痛苦中找回光明。在一次偶然的情境下，圆圆意外地发现了一种自己一直热爱但从未尝试过的事业——手工艺品设计。这不仅触动了她的内心，也激发了她的创造力，让她重新找到生活中的意义和目的。</w:t>
      </w:r>
      <w:r>
        <w:rPr>
          <w:sz w:val="32"/>
          <w:szCs w:val="32"/>
        </w:rPr>
        <w:t>&lt;/p&gt;&lt;p&gt;&lt;img src="/static-img/IzkY1JiUhLxoFzYNpmj2RYAA6exZ0nZhtxgT3UzFDXOJ_4PJIn2m31R6K41uw5wRs3YseUq8tIVDYmrPEI0qKOdD7Ig0reMWQKRcu_B12K5Gs7VhMQOrSNAMQmzvFztdv652ys5ku9uTmEIdjiAQLyIu_6e0Pp2QnwKUIZV-FuQ.jpg"&gt;&lt;/p&gt;&lt;p&gt;</w:t>
      </w:r>
      <w:r>
        <w:rPr>
          <w:sz w:val="32"/>
          <w:szCs w:val="32"/>
        </w:rPr>
        <w:t>接着，一系列巧合让这个小镇姑娘回到故土，那个曾经给予她无尽支持的小村庄。她带着新的视角和技能，与原来的同龄人交流思想，并且开始为他们创作出独特的手工艺品。这是一次双赢的情况，不仅帮助村里的人们增加收入，还让他们学会了解并欣赏现代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归来的旅程还使得圈子里的每个人都被感染到了新生的活力。人们开始互相学习，无论是在农业技术、教育方法还是文化艺术上，都有所进步。而这些变化最终汇聚成了一股不可阻挡的力量，将整个社区推向前行。</w:t>
      </w:r>
      <w:r>
        <w:rPr>
          <w:sz w:val="32"/>
          <w:szCs w:val="32"/>
        </w:rPr>
        <w:t>&lt;/p&gt;&lt;p&gt;&lt;img src="/static-img/tSzABsBLuIonfNcZzWVkyIAA6exZ0nZhtxgT3UzFDXOJ_4PJIn2m31R6K41uw5wRs3YseUq8tIVDYmrPEI0qKOdD7Ig0reMWQKRcu_B12K5Gs7VhMQOrSNAMQmzvFztdv652ys5ku9uTmEIdjiAQLyIu_6e0Pp2QnwKUIZV-FuQ.png"&gt;&lt;/p&gt;&lt;p&gt;</w:t>
      </w:r>
      <w:r>
        <w:rPr>
          <w:sz w:val="32"/>
          <w:szCs w:val="32"/>
        </w:rPr>
        <w:t>最后，尽管面临诸多挑战，但这个小镇始终保持着它独有的韵味，那份简单而真诚，是一切美好的起点。当夜幕降临，小镇上的灯火依旧温暖如初，而那些来自远方的声音，也逐渐融入这里宁静却充实的声音之中。毕竟，这个地方永远属于我们每一个人，它是我们的根，是我们情感的一部分，是我们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圆圆”的归途时，我们知道答案已经显著地写在历史上，那就是“圈权返回”，这是对于过去的一种致敬，更是一种对未来信心的宣言。在这个不断变迁的大千世界里，只要有勇气去追寻自己的梦想，无论何时何地，都能找到属于自己的位置，从而绘制出更加丰富多彩的人生画卷。</w:t>
      </w:r>
      <w:r>
        <w:rPr>
          <w:sz w:val="32"/>
          <w:szCs w:val="32"/>
        </w:rPr>
        <w:t>&lt;/p&gt;&lt;p&gt;&lt;img src="/static-img/L6N-EuXNjR0BVTWDA1L6soAA6exZ0nZhtxgT3UzFDXOJ_4PJIn2m31R6K41uw5wRs3YseUq8tIVDYmrPEI0qKOdD7Ig0reMWQKRcu_B12K5Gs7VhMQOrSNAMQmzvFztdv652ys5ku9uTmEIdjiAQLyIu_6e0Pp2QnwKUIZV-FuQ.png"&gt;&lt;/p&gt;&lt;p&gt;&lt;a href = "/doc/756018-</w:t>
      </w:r>
      <w:r>
        <w:rPr>
          <w:sz w:val="32"/>
          <w:szCs w:val="32"/>
        </w:rPr>
        <w:t>圆满的回归圆圆的故事续篇</w:t>
      </w:r>
      <w:r>
        <w:rPr>
          <w:sz w:val="32"/>
          <w:szCs w:val="32"/>
        </w:rPr>
        <w:t>.doc" rel="alternate" download="756018-</w:t>
      </w:r>
      <w:r>
        <w:rPr>
          <w:sz w:val="32"/>
          <w:szCs w:val="32"/>
        </w:rPr>
        <w:t>圆满的回归圆圆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