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的轮盘追忆一位赌博高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轮盘：追忆一位赌博高手的传奇</w:t>
      </w:r>
      <w:r>
        <w:rPr>
          <w:sz w:val="32"/>
          <w:szCs w:val="32"/>
        </w:rPr>
        <w:t>&lt;/p&gt;&lt;p&gt;&lt;img src="/static-img/Aj6-qhknYF8l5MV8K1y9Cv3nMOFMiIKVx2KuSLKvUEo.jpg"&gt;&lt;/p&gt;&lt;p&gt;</w:t>
      </w:r>
      <w:r>
        <w:rPr>
          <w:sz w:val="32"/>
          <w:szCs w:val="32"/>
        </w:rPr>
        <w:t>在一个风起云涌、繁华熙熙的大都市里，有这样一个人，他被人们称为“神赌狂后”。这个名字不仅是对他的敬仰，更是一种无声的警示。他的一生就是一个不断探索、不断挑战，甚至可以说是与命运抗争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身贫寒，但自小就对赌博产生了浓厚兴趣。一次偶然的机会，他在街头的小賭场中遇到了一位老闆，这位老闆看出了他天生的赌技和悟性，便将他视作己出的养分，将其培养成了一名顶尖的高手。他的每一次下注都像是在进行一场哲学上的较量，每一次胜利都像是对命运的一次嘲讽。</w:t>
      </w:r>
      <w:r>
        <w:rPr>
          <w:sz w:val="32"/>
          <w:szCs w:val="32"/>
        </w:rPr>
        <w:t>&lt;/p&gt;&lt;p&gt;&lt;img src="/static-img/xIAwrHk1t2dMw8zOGUq_OP3nMOFMiIKVx2KuSLKvUEo.jpg"&gt;&lt;/p&gt;&lt;p&gt;</w:t>
      </w:r>
      <w:r>
        <w:rPr>
          <w:sz w:val="32"/>
          <w:szCs w:val="32"/>
        </w:rPr>
        <w:t>然而，随着时间推移，“神赌狂后”也开始体会到了这条道路上的苦果。他输掉了家业，也失去了亲人朋友，只剩下那份永远无法满足的心灵渴望。在一些人的眼中，他可能是一个疯子；但在另一些人心中，他又是那么不可思议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豪门俱乐部里，“神赌狂后”面对了一群富豪，他们用金钱买来尊严，用权力掩盖恐惧。而他，却以一种超乎寻常的情感深度，以一种让人难以置信的手法，让那些富有的人们逐渐丢弃他们所珍视的一切。那个夜晚，那个轮盘转动的声音，如同雷霆般震撼着整个房间，最终，“神赌狂后”赢得了所有人的尊重，也赢得了自己的自由。</w:t>
      </w:r>
      <w:r>
        <w:rPr>
          <w:sz w:val="32"/>
          <w:szCs w:val="32"/>
        </w:rPr>
        <w:t>&lt;/p&gt;&lt;p&gt;&lt;img src="/static-img/lZj4DqCyVp-WPUUANNWyEP3nMOFMiIKVx2KuSLKvUEo.jpg"&gt;&lt;/p&gt;&lt;p&gt;</w:t>
      </w:r>
      <w:r>
        <w:rPr>
          <w:sz w:val="32"/>
          <w:szCs w:val="32"/>
        </w:rPr>
        <w:t>尽管如此，真正的问题并没有解决，因为“神赐狂后的世界并不只是关于胜负，而更是在于如何从失败中找回自己，从绝境中走出来。他知道，无论多么大的输账，都不能改变生活中的任何事物，所以最重要的是学会从这些经历中学到东西，并且用它们来指导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想成为“神 赏 狂后的弟子的人来说，我们应该记住，即使你拥有最精湛的手段，最坚定的决心，最强烈的情感，你也需要智慧去判断时机。你需要勇气去承受失败，同时你也需要耐心去等待属于你的那一刻。当你站在轮盘前，不要忘记，你正在与命运做着最后的较量。你是否愿意成为故事中的英雄？还是选择放弃，回到平凡之路？</w:t>
      </w:r>
      <w:r>
        <w:rPr>
          <w:sz w:val="32"/>
          <w:szCs w:val="32"/>
        </w:rPr>
        <w:t>&lt;/p&gt;&lt;p&gt;&lt;img src="/static-img/sTQCQy0r1_N2ItK6pDFapv3nMOFMiIKVx2KuSLKvUEo.jpg"&gt;&lt;/p&gt;&lt;p&gt;</w:t>
      </w:r>
      <w:r>
        <w:rPr>
          <w:sz w:val="32"/>
          <w:szCs w:val="32"/>
        </w:rPr>
        <w:t>这不是关于输赢，而是关于我们内心深处永远追求完美而不懈努力的事实。这正如那句古话所言：“千军万马齐辔。”即便面临千军万马，我们依旧能够保持冷静，找到突破口，一往无前。这，就是“神 赏 狂后的精神，是我们每个人内心深处最真实的力量来源。</w:t>
      </w:r>
      <w:r>
        <w:rPr>
          <w:sz w:val="32"/>
          <w:szCs w:val="32"/>
        </w:rPr>
        <w:t>&lt;/p&gt;&lt;p&gt;&lt;a href = "/doc/756065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轮盘追忆一位赌博高手的传奇</w:t>
      </w:r>
      <w:r>
        <w:rPr>
          <w:sz w:val="32"/>
          <w:szCs w:val="32"/>
        </w:rPr>
        <w:t>.doc" rel="alternate" download="756065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轮盘追忆一位赌博高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