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武侠情纷飞的武侠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卧龙生武全集下载引领时代风潮</w:t>
      </w:r>
      <w:r>
        <w:rPr>
          <w:sz w:val="32"/>
          <w:szCs w:val="32"/>
        </w:rPr>
        <w:t>&lt;/p&gt;&lt;p&gt;&lt;img src="/static-img/EqHx3GAVmyI-hcctFysKgRKMhXLrBPUzZMqNS2MkLNysQMxFtxao3FtpAPn96ABY.jpg"&gt;&lt;/p&gt;&lt;p&gt;</w:t>
      </w:r>
      <w:r>
        <w:rPr>
          <w:sz w:val="32"/>
          <w:szCs w:val="32"/>
        </w:rPr>
        <w:t>卧龙生武作为一部代表性的现代武侠小说，全集下载不仅为读者提供了一个完整的阅读体验，也让这部作品在网络上迅速传播开来。它以其独特的文笔和精彩的情节，吸引了一大批粉丝。</w:t>
      </w:r>
      <w:r>
        <w:rPr>
          <w:sz w:val="32"/>
          <w:szCs w:val="32"/>
        </w:rPr>
        <w:t>&lt;/p&gt;&lt;p&gt;</w:t>
      </w:r>
      <w:r>
        <w:rPr>
          <w:sz w:val="32"/>
          <w:szCs w:val="32"/>
        </w:rPr>
        <w:t>武侠世界中的英雄与修行</w:t>
      </w:r>
      <w:r>
        <w:rPr>
          <w:sz w:val="32"/>
          <w:szCs w:val="32"/>
        </w:rPr>
        <w:t>&lt;/p&gt;&lt;p&gt;&lt;img src="/static-img/uK1Py26c1SeRgfKqkMKCtRKMhXLrBPUzZMqNS2MkLNzHmA-Y1qEZtp1b33R0kKsJ-DkFNuzhSh7fsBgkfW7wcyOVsYegf0dXydkVdRurb_ykJ93aOo87LpHrfwqxbrFS5LkZcf112vXTQwaQjWnnAeGfEJrXXAu2Hkv8aFU_u1JyhfFuwnwNmtgxfvhVYuU4.jpg"&gt;&lt;/p&gt;&lt;p&gt;</w:t>
      </w:r>
      <w:r>
        <w:rPr>
          <w:sz w:val="32"/>
          <w:szCs w:val="32"/>
        </w:rPr>
        <w:t>在卧龙生武全集下载中，作者构建了一个庞大的武侠世界，每个角色都有着自己的故事和背景。从江湖中的豪杰到隐世中的修士，从正派英雄到反派奸人，每个人物都有着深刻的人性描写。</w:t>
      </w:r>
      <w:r>
        <w:rPr>
          <w:sz w:val="32"/>
          <w:szCs w:val="32"/>
        </w:rPr>
        <w:t>&lt;/p&gt;&lt;p&gt;</w:t>
      </w:r>
      <w:r>
        <w:rPr>
          <w:sz w:val="32"/>
          <w:szCs w:val="32"/>
        </w:rPr>
        <w:t>书中情节错综复杂，意外惊喜不断</w:t>
      </w:r>
      <w:r>
        <w:rPr>
          <w:sz w:val="32"/>
          <w:szCs w:val="32"/>
        </w:rPr>
        <w:t>&lt;/p&gt;&lt;p&gt;&lt;img src="/static-img/B2X96NVnKPFwJ0dy7gpfwRKMhXLrBPUzZMqNS2MkLNzHmA-Y1qEZtp1b33R0kKsJ-DkFNuzhSh7fsBgkfW7wcyOVsYegf0dXydkVdRurb_ykJ93aOo87LpHrfwqxbrFS5LkZcf112vXTQwaQjWnnAeGfEJrXXAu2Hkv8aFU_u1JyhfFuwnwNmtgxfvhVYuU4.png"&gt;&lt;/p&gt;&lt;p&gt;</w:t>
      </w:r>
      <w:r>
        <w:rPr>
          <w:sz w:val="32"/>
          <w:szCs w:val="32"/>
        </w:rPr>
        <w:t>卧龙生武全集下载中，不乏各种意想不到的情节转折，使得读者在阅读过程中时常感到惊喜。每当以为事情已经结束，却又会出现新的冲突，这种悬念之感使得整本书充满了紧张刺激。</w:t>
      </w:r>
      <w:r>
        <w:rPr>
          <w:sz w:val="32"/>
          <w:szCs w:val="32"/>
        </w:rPr>
        <w:t>&lt;/p&gt;&lt;p&gt;</w:t>
      </w:r>
      <w:r>
        <w:rPr>
          <w:sz w:val="32"/>
          <w:szCs w:val="32"/>
        </w:rPr>
        <w:t>文字语言工整、细腻入微</w:t>
      </w:r>
      <w:r>
        <w:rPr>
          <w:sz w:val="32"/>
          <w:szCs w:val="32"/>
        </w:rPr>
        <w:t>&lt;/p&gt;&lt;p&gt;&lt;img src="/static-img/7-5XWuGQqUBaTgdqoZKiKxKMhXLrBPUzZMqNS2MkLNzHmA-Y1qEZtp1b33R0kKsJ-DkFNuzhSh7fsBgkfW7wcyOVsYegf0dXydkVdRurb_ykJ93aOo87LpHrfwqxbrFS5LkZcf112vXTQwaQjWnnAeGfEJrXXAu2Hkv8aFU_u1JyhfFuwnwNmtgxfvhVYuU4.png"&gt;&lt;/p&gt;&lt;p&gt;</w:t>
      </w:r>
      <w:r>
        <w:rPr>
          <w:sz w:val="32"/>
          <w:szCs w:val="32"/>
        </w:rPr>
        <w:t>作为一名优秀的小说家，作者运用精湛的手法将文字语言进行编织，使得每一句话都充满了力量。而这些细腻入微的地方，更是增添了一份文学的魅力，让人沉醉其中难以自拔。</w:t>
      </w:r>
      <w:r>
        <w:rPr>
          <w:sz w:val="32"/>
          <w:szCs w:val="32"/>
        </w:rPr>
        <w:t>&lt;/p&gt;&lt;p&gt;</w:t>
      </w:r>
      <w:r>
        <w:rPr>
          <w:sz w:val="32"/>
          <w:szCs w:val="32"/>
        </w:rPr>
        <w:t>深度探讨道德与权力的界限</w:t>
      </w:r>
      <w:r>
        <w:rPr>
          <w:sz w:val="32"/>
          <w:szCs w:val="32"/>
        </w:rPr>
        <w:t>&lt;/p&gt;&lt;p&gt;&lt;img src="/static-img/bFUlFDA0XOTkCayUQpaExhKMhXLrBPUzZMqNS2MkLNzHmA-Y1qEZtp1b33R0kKsJ-DkFNuzhSh7fsBgkfW7wcyOVsYegf0dXydkVdRurb_ykJ93aOo87LpHrfwqxbrFS5LkZcf112vXTQwaQjWnnAeGfEJrXXAu2Hkv8aFU_u1JyhfFuwnwNmtgxfvhVYuU4.jpg"&gt;&lt;/p&gt;&lt;p&gt;</w:t>
      </w:r>
      <w:r>
        <w:rPr>
          <w:sz w:val="32"/>
          <w:szCs w:val="32"/>
        </w:rPr>
        <w:t>卧龙生武通过对各类人物的描绘，对道德与权力的界限进行了一次次深刻探讨。在这个过程中，我们看到了不同的价值观如何在现实生活中展现，以及这种展现带来的后果是什么。</w:t>
      </w:r>
      <w:r>
        <w:rPr>
          <w:sz w:val="32"/>
          <w:szCs w:val="32"/>
        </w:rPr>
        <w:t>&lt;/p&gt;&lt;p&gt;</w:t>
      </w:r>
      <w:r>
        <w:rPr>
          <w:sz w:val="32"/>
          <w:szCs w:val="32"/>
        </w:rPr>
        <w:t>全集下载后的再读价值高于初读之感</w:t>
      </w:r>
      <w:r>
        <w:rPr>
          <w:sz w:val="32"/>
          <w:szCs w:val="32"/>
        </w:rPr>
        <w:t>&lt;/p&gt;&lt;p&gt;</w:t>
      </w:r>
      <w:r>
        <w:rPr>
          <w:sz w:val="32"/>
          <w:szCs w:val="32"/>
        </w:rPr>
        <w:t>对于那些热爱这部作品的人来说，无论多次重复阅读，都能发现新的东西。这也是为什么许多粉丝愿意花费时间去购买或免费获取卧龙生武全集下载，因为它们蕴含着无尽的思考空间和解读角度。</w:t>
      </w:r>
      <w:r>
        <w:rPr>
          <w:sz w:val="32"/>
          <w:szCs w:val="32"/>
        </w:rPr>
        <w:t>&lt;/p&gt;&lt;p&gt;&lt;a href = "/doc/756140-</w:t>
      </w:r>
      <w:r>
        <w:rPr>
          <w:sz w:val="32"/>
          <w:szCs w:val="32"/>
        </w:rPr>
        <w:t>卧龙生武侠情纷飞的武侠世界</w:t>
      </w:r>
      <w:r>
        <w:rPr>
          <w:sz w:val="32"/>
          <w:szCs w:val="32"/>
        </w:rPr>
        <w:t>.doc" rel="alternate" download="756140-</w:t>
      </w:r>
      <w:r>
        <w:rPr>
          <w:sz w:val="32"/>
          <w:szCs w:val="32"/>
        </w:rPr>
        <w:t>卧龙生武侠情纷飞的武侠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