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缝合城市探索楼宇间的文字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递已经不再局限于物理空间。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通过短信、即时通讯软件等方式在不同楼层之间发送和接收文字信息，这种现象已经成为现代都市生活中的一种常态。</w:t>
      </w:r>
      <w:r>
        <w:rPr>
          <w:sz w:val="32"/>
          <w:szCs w:val="32"/>
        </w:rPr>
        <w:t>&lt;/p&gt;&lt;p&gt;&lt;img src="/static-img/CmcxYc8L37K3jgPPFM5HJhbdgFY0BhP-qsjOgQ-N4Dk.jpeg"&gt;&lt;/p&gt;&lt;p&gt;</w:t>
      </w:r>
      <w:r>
        <w:rPr>
          <w:sz w:val="32"/>
          <w:szCs w:val="32"/>
        </w:rPr>
        <w:t>首先，让我们来看看这一现象是如何形成的。在大城市中，尤其是在高密度住宅区和商业区，人们为了节省时间和精力，往往选择使用智能手机或电脑进行沟通。这种沟通方式简便快捷，不仅能够快速解决日常问题，还能减少人与人之间的直接接触，从而降低了感染病毒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热门的小吃街里，一家小店老板因为要处理一些紧急事务，便通过微信通知顾客“楼上有新鲜烤鸭”，鼓励他们去尝试。这不仅提高了销售额，也让顾客感到被重视，因为他们可以及时了解最新动态。</w:t>
      </w:r>
      <w:r>
        <w:rPr>
          <w:sz w:val="32"/>
          <w:szCs w:val="32"/>
        </w:rPr>
        <w:t>&lt;/p&gt;&lt;p&gt;&lt;img src="/static-img/p1iW5wVMYpXJ5pkRT86StYA8dlC3bqVj8qQG_lvOsRPPmf9_jeGHvsq5gdrgYPLBIBaMGAD3DywyafYzya3rtrmnMbf-uH4E8E3zoxiZ1yhjxXvdcXzKAx5eom0RZMFHapq3waenLGpWuHU--T0owQ.jpeg"&gt;&lt;/p&gt;&lt;p&gt;</w:t>
      </w:r>
      <w:r>
        <w:rPr>
          <w:sz w:val="32"/>
          <w:szCs w:val="32"/>
        </w:rPr>
        <w:t>此外，在办公室环境中，上司可能会用公司内部消息群发一个重要会议通知给所有员工，而这些通知通常都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发送。这不仅节省了打印纸张，还方便员工随时查看重要信息，无论他们身处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通信方式也带来了挑战。例如，在一次大雨天，当一位住户发现自己忘记关窗户后，他立即向邻居发出求助信息。但由于网络连接问题，消息并没有及时到达，最终导致房间内积水严重。当这件事情被揭露出来后，大多数居民纷纷要求加强对此类服务的监管，以确保安全性和可靠性。</w:t>
      </w:r>
      <w:r>
        <w:rPr>
          <w:sz w:val="32"/>
          <w:szCs w:val="32"/>
        </w:rPr>
        <w:t>&lt;/p&gt;&lt;p&gt;&lt;img src="/static-img/Dbkb5DBf4RZ7QzUiZXidQYA8dlC3bqVj8qQG_lvOsRPPmf9_jeGHvsq5gdrgYPLBIBaMGAD3DywyafYzya3rtrmnMbf-uH4E8E3zoxiZ1yhjxXvdcXzKAx5eom0RZMFHapq3waenLGpWuHU--T0owQ.jpeg"&gt;&lt;/p&gt;&lt;p&gt;</w:t>
      </w:r>
      <w:r>
        <w:rPr>
          <w:sz w:val="32"/>
          <w:szCs w:val="32"/>
        </w:rPr>
        <w:t>总之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现代生活中的一个不可或缺的一部分，它改变了我们的交流模式，并且为城市生活带来了新的效率。但同时，我们也必须意识到潜在的问题，并采取措施来保护个人隐私和安全，同时保持这种沟通手段的优雅与实用性。</w:t>
      </w:r>
      <w:r>
        <w:rPr>
          <w:sz w:val="32"/>
          <w:szCs w:val="32"/>
        </w:rPr>
        <w:t>&lt;/p&gt;&lt;p&gt;&lt;a href = "/doc/756236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缝合城市探索楼宇间的文字纽带</w:t>
      </w:r>
      <w:r>
        <w:rPr>
          <w:sz w:val="32"/>
          <w:szCs w:val="32"/>
        </w:rPr>
        <w:t>.doc" rel="alternate" download="756236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缝合城市探索楼宇间的文字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