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全套服务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服务内容丰富多样</w:t>
      </w:r>
      <w:r>
        <w:rPr>
          <w:sz w:val="32"/>
          <w:szCs w:val="32"/>
        </w:rPr>
        <w:t>&lt;/p&gt;&lt;p&gt;&lt;img src="/static-img/Yaq6wpnpUggl3FLHVDtBS72kM89tRqLywvE28HSK_vaFnxAEb_1rKmjtk9tE50Mm.jpg"&gt;&lt;/p&gt;&lt;p&gt;</w:t>
      </w:r>
      <w:r>
        <w:rPr>
          <w:sz w:val="32"/>
          <w:szCs w:val="32"/>
        </w:rPr>
        <w:t>麻豆精品一卡二卡三卡的服务内容极其丰富，覆盖了从基础的个人护理到高级的专业技术。每一种服务都经过精心设计，以满足不同客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水平领先行业</w:t>
      </w:r>
      <w:r>
        <w:rPr>
          <w:sz w:val="32"/>
          <w:szCs w:val="32"/>
        </w:rPr>
        <w:t>&lt;/p&gt;&lt;p&gt;&lt;img src="/static-img/PWgDceeDzUwbYT8HkK59E72kM89tRqLywvE28HSK_vYnoBjf2zuQLN0a3dkJu8X3Va_SO7QeGmV-UZhhUm0uTiLS0-tbHPGRUOuG3GcbhvDGylsSMcCvUpEkBL-I7kiTbE21DmEwhG2TczD924bc7A.png"&gt;&lt;/p&gt;&lt;p&gt;</w:t>
      </w:r>
      <w:r>
        <w:rPr>
          <w:sz w:val="32"/>
          <w:szCs w:val="32"/>
        </w:rPr>
        <w:t>在麻豆精品提供的一卡、二卡、三卡全套服务中，技术水平是业内领先的。专业团队致力于不断创新和提升，使得每一次体验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体验至上</w:t>
      </w:r>
      <w:r>
        <w:rPr>
          <w:sz w:val="32"/>
          <w:szCs w:val="32"/>
        </w:rPr>
        <w:t>&lt;/p&gt;&lt;p&gt;&lt;img src="/static-img/5Wy74TCi4kdnGvDZMkjmEL2kM89tRqLywvE28HSK_vYnoBjf2zuQLN0a3dkJu8X3Va_SO7QeGmV-UZhhUm0uTiLS0-tbHPGRUOuG3GcbhvDGylsSMcCvUpEkBL-I7kiTbE21DmEwhG2TczD924bc7A.jpg"&gt;&lt;/p&gt;&lt;p&gt;</w:t>
      </w:r>
      <w:r>
        <w:rPr>
          <w:sz w:val="32"/>
          <w:szCs w:val="32"/>
        </w:rPr>
        <w:t>麻豆精品重视客户体验，每一项服务都是为了让顾客在舒适和愉悦中享受完美时光。无论是细节上的关注还是整体上的安排，都显现出对顾客需求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&lt;img src="/static-img/Syebm9XldpubhM1n8Xvxh72kM89tRqLywvE28HSK_vYnoBjf2zuQLN0a3dkJu8X3Va_SO7QeGmV-UZhhUm0uTiLS0-tbHPGRUOuG3GcbhvDGylsSMcCvUpEkBL-I7kiTbE21DmEwhG2TczD924bc7A.jpg"&gt;&lt;/p&gt;&lt;p&gt;</w:t>
      </w:r>
      <w:r>
        <w:rPr>
          <w:sz w:val="32"/>
          <w:szCs w:val="32"/>
        </w:rPr>
        <w:t>安全性和隐私保护是麻豆精品坚持不懈追求的一点。在整个服务流程中，无论是人员培训还是设施配置，都确保了客户信息安全，并且严格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合理公正</w:t>
      </w:r>
      <w:r>
        <w:rPr>
          <w:sz w:val="32"/>
          <w:szCs w:val="32"/>
        </w:rPr>
        <w:t>&lt;/p&gt;&lt;p&gt;&lt;img src="/static-img/y2Wi4EFWZShh5BEWwVuRtL2kM89tRqLywvE28HSK_vYnoBjf2zuQLN0a3dkJu8X3Va_SO7QeGmV-UZhhUm0uTiLS0-tbHPGRUOuG3GcbhvDGylsSMcCvUpEkBL-I7kiTbE21DmEwhG2TczD924bc7A.jpg"&gt;&lt;/p&gt;&lt;p&gt;</w:t>
      </w:r>
      <w:r>
        <w:rPr>
          <w:sz w:val="32"/>
          <w:szCs w:val="32"/>
        </w:rPr>
        <w:t>价格方面，麻豆精品保持透明公开，对比同行竞品，其价格相当具有竞争力的同时也保证了质量与效果。因此，无论哪种选择，都能给予消费者最大的价值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的口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说到一个成功品牌背后的关键因素，那就是维护良好的口碑。通过不断优化产品和增强用户信任，麻豆精品积累了一大批忠实顾客，这也是它长久发展下去的一个重要原因所在。</w:t>
      </w:r>
      <w:r>
        <w:rPr>
          <w:sz w:val="32"/>
          <w:szCs w:val="32"/>
        </w:rPr>
        <w:t>&lt;/p&gt;&lt;p&gt;&lt;a href = "/doc/756276-</w:t>
      </w:r>
      <w:r>
        <w:rPr>
          <w:sz w:val="32"/>
          <w:szCs w:val="32"/>
        </w:rPr>
        <w:t>麻豆精品一卡二卡三卡全套服务深度解析</w:t>
      </w:r>
      <w:r>
        <w:rPr>
          <w:sz w:val="32"/>
          <w:szCs w:val="32"/>
        </w:rPr>
        <w:t>.doc" rel="alternate" download="756276-</w:t>
      </w:r>
      <w:r>
        <w:rPr>
          <w:sz w:val="32"/>
          <w:szCs w:val="32"/>
        </w:rPr>
        <w:t>麻豆精品一卡二卡三卡全套服务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