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密室中的慌乱如何应对意外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室中的慌乱：如何应对意外的亲密接触</w:t>
      </w:r>
      <w:r>
        <w:rPr>
          <w:sz w:val="32"/>
          <w:szCs w:val="32"/>
        </w:rPr>
        <w:t>&lt;/p&gt;&lt;p&gt;&lt;img src="/static-img/oc5pR7l8MN0VF7vA0MC8QZGviR2BZsfrlUZoy10hirjhCajrVtHp-u8IepdtqS7_.jpg"&gt;&lt;/p&gt;&lt;p&gt;</w:t>
      </w:r>
      <w:r>
        <w:rPr>
          <w:sz w:val="32"/>
          <w:szCs w:val="32"/>
        </w:rPr>
        <w:t>在校园生活中，同学间的友情往往是非常温馨和纯真的。然而，有时候，由于各种原因，比如误会、急忙或者不经意间，可能会发生一些让人感到尴尬甚至不安的情况，比如被学长抱到没人的地方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种情况下最重要的是保持冷静，不要立即做出任何行动或反应。这种紧张的情绪通常是由于内心的恐惧和不适所致，所以我们需要学会放松自己。</w:t>
      </w:r>
      <w:r>
        <w:rPr>
          <w:sz w:val="32"/>
          <w:szCs w:val="32"/>
        </w:rPr>
        <w:t>&lt;/p&gt;&lt;p&gt;&lt;img src="/static-img/wvWVwSNw75-0kgplFh9tzZGviR2BZsfrlUZoy10hirhgSjyjQgBWlp_UdJJwtB1YySd28tI9cecODSP8Y2201qjFABfnIYqaWiHmedyNgirU5wrOv3qX7y161djnyu-dXf3ZloH7yY0y8u5YP26afw.jpg"&gt;&lt;/p&gt;&lt;p&gt;</w:t>
      </w:r>
      <w:r>
        <w:rPr>
          <w:sz w:val="32"/>
          <w:szCs w:val="32"/>
        </w:rPr>
        <w:t>接下来，可以通过礼貌而坚定的方式来表达自己的感受。比如，你可以轻声说：“请问，我觉得这样可能有些不合适，我们可以找一个公共的地方说话吗？”这样的表达既能保护自己的尊严，又能够避免进一步升级这场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感到害怕或是不舒服，可以寻求周围人的帮助。在学校里，每个角落都有老师、辅导员，他们都是你的安全网。如果你看到有人孤单地在某个角落，那么及时向他们报警也是一个好的选择。</w:t>
      </w:r>
      <w:r>
        <w:rPr>
          <w:sz w:val="32"/>
          <w:szCs w:val="32"/>
        </w:rPr>
        <w:t>&lt;/p&gt;&lt;p&gt;&lt;img src="/static-img/IuqVg89worhAqvP3Zko5RZGviR2BZsfrlUZoy10hirhgSjyjQgBWlp_UdJJwtB1YySd28tI9cecODSP8Y2201qjFABfnIYqaWiHmedyNgirU5wrOv3qX7y161djnyu-dXf3ZloH7yY0y8u5YP26afw.jpg"&gt;&lt;/p&gt;&lt;p&gt;</w:t>
      </w:r>
      <w:r>
        <w:rPr>
          <w:sz w:val="32"/>
          <w:szCs w:val="32"/>
        </w:rPr>
        <w:t>此外，从长远来看，更重要的是建立起良好的人际关系，让彼此都能感受到安全和尊重。这意味着在日常交流中更加注意沟通技巧，让对方清楚你的边界，并且在必要的时候主动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种情况下，都应该勇敢地面对问题，而不是逃避它们。记住，只要你保持冷静并采取正确的步骤，你就能够从任何困境中脱身，最终找到属于你的幸福与平衡。</w:t>
      </w:r>
      <w:r>
        <w:rPr>
          <w:sz w:val="32"/>
          <w:szCs w:val="32"/>
        </w:rPr>
        <w:t>&lt;/p&gt;&lt;p&gt;&lt;img src="/static-img/PNSLiW3m5A0YOjlUFWPD65GviR2BZsfrlUZoy10hirhgSjyjQgBWlp_UdJJwtB1YySd28tI9cecODSP8Y2201qjFABfnIYqaWiHmedyNgirU5wrOv3qX7y161djnyu-dXf3ZloH7yY0y8u5YP26afw.jpg"&gt;&lt;/p&gt;&lt;p&gt;&lt;a href = "/doc/756355-</w:t>
      </w:r>
      <w:r>
        <w:rPr>
          <w:sz w:val="32"/>
          <w:szCs w:val="32"/>
        </w:rPr>
        <w:t>被学长抱到没人的地方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中的慌乱如何应对意外的亲密接触</w:t>
      </w:r>
      <w:r>
        <w:rPr>
          <w:sz w:val="32"/>
          <w:szCs w:val="32"/>
        </w:rPr>
        <w:t>.doc" rel="alternate" download="756355-</w:t>
      </w:r>
      <w:r>
        <w:rPr>
          <w:sz w:val="32"/>
          <w:szCs w:val="32"/>
        </w:rPr>
        <w:t>被学长抱到没人的地方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中的慌乱如何应对意外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