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佳音草本疗法中的宫腔灌注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佳音：草本疗法中的宫腔灌注术</w:t>
      </w:r>
      <w:r>
        <w:rPr>
          <w:sz w:val="32"/>
          <w:szCs w:val="32"/>
        </w:rPr>
        <w:t>&lt;/p&gt;&lt;p&gt;&lt;img src="/static-img/WUeC6m_82CL4gy7yEA8cEf3nMOFMiIKVx2KuSLKvUEo.jpg"&gt;&lt;/p&gt;&lt;p&gt;</w:t>
      </w:r>
      <w:r>
        <w:rPr>
          <w:sz w:val="32"/>
          <w:szCs w:val="32"/>
        </w:rPr>
        <w:t>在传统中医中，草开宫腔灌注浓浆是一种独特的治疗方法，它结合了自然草药的疗效和现代医疗技术，以达到滋阴补肾、调经止痛等多方面的健康效果。这种疗法通常适用于女性朋友，对于月经不调、盆底肌肉松弛、子宫内膜异位症等问题有着显著的缓解作用。</w:t>
      </w:r>
      <w:r>
        <w:rPr>
          <w:sz w:val="32"/>
          <w:szCs w:val="32"/>
        </w:rPr>
        <w:t>&lt;/p&gt;&lt;p&gt;</w:t>
      </w:r>
      <w:r>
        <w:rPr>
          <w:sz w:val="32"/>
          <w:szCs w:val="32"/>
        </w:rPr>
        <w:t>首先，这种方法通过精心挑选具有滋阴润燥功效的草药，如菊花、黄芪等，将其煎制成浓浆，然后通过特殊工具进入体内，直接到达宫腔区域。这一过程对于女性身体来说是一次温和而细致的手工操作，每一次都是对自身健康进行最深层次关怀。</w:t>
      </w:r>
      <w:r>
        <w:rPr>
          <w:sz w:val="32"/>
          <w:szCs w:val="32"/>
        </w:rPr>
        <w:t>&lt;/p&gt;&lt;p&gt;&lt;img src="/static-img/dNfsu-SCFemukonkhD6Na_3nMOFMiIKVx2KuSLKvUEo.jpg"&gt;&lt;/p&gt;&lt;p&gt;</w:t>
      </w:r>
      <w:r>
        <w:rPr>
          <w:sz w:val="32"/>
          <w:szCs w:val="32"/>
        </w:rPr>
        <w:t>其次，宫腔灌注这一步骤能够直接将有效成分送达子宫内部，从而促进子宫平衡，对于那些长期处于炎症状态或受损的子宫环境尤为有益。同时，这个过程也能帮助身体排出毒素，加速新陈代谢，让整个生理机能得到充分恢复。</w:t>
      </w:r>
      <w:r>
        <w:rPr>
          <w:sz w:val="32"/>
          <w:szCs w:val="32"/>
        </w:rPr>
        <w:t>&lt;/p&gt;&lt;p&gt;</w:t>
      </w:r>
      <w:r>
        <w:rPr>
          <w:sz w:val="32"/>
          <w:szCs w:val="32"/>
        </w:rPr>
        <w:t>再者，此法还可以配合其他中医手段如针灸或者推拿按摩共同使用，使得整体治疗效果更加显著。此外，由于这种疗法完全依赖于自然植物，不会带来任何化学副作用，是一种安全且环保的人体护理方式。</w:t>
      </w:r>
      <w:r>
        <w:rPr>
          <w:sz w:val="32"/>
          <w:szCs w:val="32"/>
        </w:rPr>
        <w:t>&lt;/p&gt;&lt;p&gt;&lt;img src="/static-img/J6OlcMRlor1fRhExEYDjfv3nMOFMiIKVx2KuSLKvUEo.jpg"&gt;&lt;/p&gt;&lt;p&gt;</w:t>
      </w:r>
      <w:r>
        <w:rPr>
          <w:sz w:val="32"/>
          <w:szCs w:val="32"/>
        </w:rPr>
        <w:t>此外，在具体操作时需要专业医师指导，一般建议每月进行一次这样的治疗，以保持女性生殖系统健康，并避免由于过度刺激引起不必要的问题。当然，对於某些人群或病情严重的情况，也可能需要调整频率或者停止治疗，因此患者应密切关注自己的反应并及时与医生沟通。</w:t>
      </w:r>
      <w:r>
        <w:rPr>
          <w:sz w:val="32"/>
          <w:szCs w:val="32"/>
        </w:rPr>
        <w:t>&lt;/p&gt;&lt;p&gt;</w:t>
      </w:r>
      <w:r>
        <w:rPr>
          <w:sz w:val="32"/>
          <w:szCs w:val="32"/>
        </w:rPr>
        <w:t>最后，要想获得最佳效果，不仅要注意饮食习惯，还应该合理安排生活节奏，减少压力以保护自己免受心理因素影响。而这项特殊的手工艺也让人们重新认识到了自然界提供的一切宝贵资源，以及如何利用它们来修复和提升自身价值。在这个快速发展时代，我们似乎越来越远离了自然，但是在这样一个小小的空间里，我们又回到了最原始也是最真实的情感交流之中。</w:t>
      </w:r>
      <w:r>
        <w:rPr>
          <w:sz w:val="32"/>
          <w:szCs w:val="32"/>
        </w:rPr>
        <w:t>&lt;/p&gt;&lt;p&gt;&lt;img src="/static-img/t1NPMMNs45Ko9aqjAhydyv3nMOFMiIKVx2KuSLKvUEo.jpg"&gt;&lt;/p&gt;&lt;p&gt;&lt;a href = "/doc/756473-</w:t>
      </w:r>
      <w:r>
        <w:rPr>
          <w:sz w:val="32"/>
          <w:szCs w:val="32"/>
        </w:rPr>
        <w:t>春日佳音草本疗法中的宫腔灌注术</w:t>
      </w:r>
      <w:r>
        <w:rPr>
          <w:sz w:val="32"/>
          <w:szCs w:val="32"/>
        </w:rPr>
        <w:t>.doc" rel="alternate" download="756473-</w:t>
      </w:r>
      <w:r>
        <w:rPr>
          <w:sz w:val="32"/>
          <w:szCs w:val="32"/>
        </w:rPr>
        <w:t>春日佳音草本疗法中的宫腔灌注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