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的故事从失去自理能力到重获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故事：从失去自理能力到重获希望的旅程</w:t>
      </w:r>
      <w:r>
        <w:rPr>
          <w:sz w:val="32"/>
          <w:szCs w:val="32"/>
        </w:rPr>
        <w:t>&lt;/p&gt;&lt;p&gt;&lt;img src="/static-img/YyKIsQYN3eH_rbcllgdS3KzOdAOpCvc2reiwwBbDtfilYtkMCit2CmkXiGMUSwNC.jpg"&gt;&lt;/p&gt;&lt;p&gt;</w:t>
      </w:r>
      <w:r>
        <w:rPr>
          <w:sz w:val="32"/>
          <w:szCs w:val="32"/>
        </w:rPr>
        <w:t>在这个世界上，每个人都有自己的命运，瑶也不例外。她的生活曾经充满了光明和活力，但随着时间的流逝，她的一切都崩塌了。在一次意外中，她遭遇了一场致命的脑震荡，从此她的生活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张瑶被淦的生活不能自理图片，如今已成为她人生低谷的一个缩影。那是她第一次无法自己完成日常事务的时候，那一刻，她意识到自己的身体已经无法支撑她想要实现的一切梦想。她开始依赖家人照顾，甚至连简单的事情如吃饭、洗澡都需要别人的帮助。这让她感到无比绝望和沮丧。</w:t>
      </w:r>
      <w:r>
        <w:rPr>
          <w:sz w:val="32"/>
          <w:szCs w:val="32"/>
        </w:rPr>
        <w:t>&lt;/p&gt;&lt;p&gt;&lt;img src="/static-img/j6bUpV8DwKGHA1t6YJelNazOdAOpCvc2reiwwBbDtfhTl9T0HtBdbGLufJ0eES9E-yWXisIMp7CPV_e_Lah-EcOiUCvv0Lz89CqGEmplBu8m_sdOR_1hYyjckoOsa0lwwzwZb-rsZHThAutMqXZeYMhSQlzQSCsMrE-1MqE_lbU.jpg"&gt;&lt;/p&gt;&lt;p&gt;</w:t>
      </w:r>
      <w:r>
        <w:rPr>
          <w:sz w:val="32"/>
          <w:szCs w:val="32"/>
        </w:rPr>
        <w:t>然而，在绝望之中，瑶找到了希望。当医生告诉她尽管目前的情况看起来不容乐观，但并非不可逆时，一种坚定的决心燃烧在她的心中。她决定要努力，让自己重新站起来，即使这将是一场艰难而漫长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滴地，她开始尝试一些简单的事物，比如握住筷子、走几步路。每一个小成就都是对抗痛苦的一次胜利，这些胜利虽然微不足道，却为她的精神带来了前所未有的力量。慢慢地，瑶学会了如何用助手工具来辅助行动，也学会了如何通过视觉训练来改善视力。</w:t>
      </w:r>
      <w:r>
        <w:rPr>
          <w:sz w:val="32"/>
          <w:szCs w:val="32"/>
        </w:rPr>
        <w:t>&lt;/p&gt;&lt;p&gt;&lt;img src="/static-img/y55iVb-iHDTbNMdXpnf4-KzOdAOpCvc2reiwwBbDtfhTl9T0HtBdbGLufJ0eES9E-yWXisIMp7CPV_e_Lah-EcOiUCvv0Lz89CqGEmplBu8m_sdOR_1hYyjckoOsa0lwwzwZb-rsZHThAutMqXZeYMhSQlzQSCsMrE-1MqE_lbU.jpg"&gt;&lt;/p&gt;&lt;p&gt;</w:t>
      </w:r>
      <w:r>
        <w:rPr>
          <w:sz w:val="32"/>
          <w:szCs w:val="32"/>
        </w:rPr>
        <w:t>但最大的挑战还是来自于心理层面。在过去的岁月里，瑶一直是一个独立的人，现在却发现自己几乎什么也做不了。这导致了深深的心理创伤，使得每天的小事都会变成巨大的障碍。但是，在亲朋好友们的大力支持下，以及专业治疗师们精心指导下，瑶逐渐学会应对这种压力，并且学会感激那些为她付出辛勤劳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身体上的恢复，更重要的是内心世界发生了翻天覆地的变化。 瑶学会放下过去，对未来抱以积极的心态。即使再困难，只要有坚定的信念，就没有什么是做不到的事情。而这一切，都源自于那张被淦下的照片背后的故事——一个关于勇气与毅力的传奇，是对生命价值的一次重新审视和肯定。</w:t>
      </w:r>
      <w:r>
        <w:rPr>
          <w:sz w:val="32"/>
          <w:szCs w:val="32"/>
        </w:rPr>
        <w:t>&lt;/p&gt;&lt;p&gt;&lt;img src="/static-img/6cOr6YXod5N5ApurB2LYGazOdAOpCvc2reiwwBbDtfhTl9T0HtBdbGLufJ0eES9E-yWXisIMp7CPV_e_Lah-EcOiUCvv0Lz89CqGEmplBu8m_sdOR_1hYyjckoOsa0lwwzwZb-rsZHThAutMqXZeYMhSQlzQSCsMrE-1MqE_lbU.jpg"&gt;&lt;/p&gt;&lt;p&gt;</w:t>
      </w:r>
      <w:r>
        <w:rPr>
          <w:sz w:val="32"/>
          <w:szCs w:val="32"/>
        </w:rPr>
        <w:t>现在，当人们看到那张曾经代表悲剧与挫折的情景时，他们不再只看到痛苦，而更多地看到了一段奇迹般恢复过程中的英勇斗争。因为就在那个时候，一位名叫瑶的人，用她的故事教会我们，无论身处何种境遇，只要保持希望，就能找到转机之路，让生命绽放出新的光彩。</w:t>
      </w:r>
      <w:r>
        <w:rPr>
          <w:sz w:val="32"/>
          <w:szCs w:val="32"/>
        </w:rPr>
        <w:t>&lt;/p&gt;&lt;p&gt;&lt;a href = "/doc/756500-</w:t>
      </w:r>
      <w:r>
        <w:rPr>
          <w:sz w:val="32"/>
          <w:szCs w:val="32"/>
        </w:rPr>
        <w:t>瑶的故事从失去自理能力到重获希望的旅程</w:t>
      </w:r>
      <w:r>
        <w:rPr>
          <w:sz w:val="32"/>
          <w:szCs w:val="32"/>
        </w:rPr>
        <w:t>.doc" rel="alternate" download="756500-</w:t>
      </w:r>
      <w:r>
        <w:rPr>
          <w:sz w:val="32"/>
          <w:szCs w:val="32"/>
        </w:rPr>
        <w:t>瑶的故事从失去自理能力到重获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