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MON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上成长为</w:t>
      </w:r>
      <w:r>
        <w:rPr>
          <w:sz w:val="48"/>
          <w:szCs w:val="48"/>
        </w:rPr>
        <w:t>MON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上，我经历了从新手到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蜕变。回想起当初，我的账户名还叫小明，甚至连基本的游戏规则都摸不着头脑。那时候，我只知道每天盯着屏幕，不断地刷经验值和升级装备。</w:t>
      </w:r>
      <w:r>
        <w:rPr>
          <w:sz w:val="32"/>
          <w:szCs w:val="32"/>
        </w:rPr>
        <w:t>&lt;/p&gt;&lt;p&gt;&lt;img src="/static-img/Bbn-g3ZepntzqwOW-t_7whPvKl5R2SXuMCSsv4WRtlLxcy5Gtx-DYtyv-DaphQk0.png"&gt;&lt;/p&gt;&lt;p&gt;</w:t>
      </w:r>
      <w:r>
        <w:rPr>
          <w:sz w:val="32"/>
          <w:szCs w:val="32"/>
        </w:rPr>
        <w:t>但随着时间的推移，我开始意识到，只靠单纯地提升自己的实力，并不能真正克服那些高水平玩家的壁垒。我需要改变策略，要么加入一个强大的队伍，要么学习如何更有效率地打怪。于是，我开始关注一些高级玩家，他们的操作技巧和战术安排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模仿他们，将自己塑造成一个更加成熟、更有策略的</w:t>
      </w:r>
      <w:r>
        <w:rPr>
          <w:sz w:val="32"/>
          <w:szCs w:val="32"/>
        </w:rPr>
        <w:t>M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the New</w:t>
      </w:r>
      <w:r>
        <w:rPr>
          <w:sz w:val="32"/>
          <w:szCs w:val="32"/>
        </w:rPr>
        <w:t>）——即新时代中的佼佼者。在这个过程中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成了我追求的一种状态，而不是仅仅是简单增加数字上的进步。</w:t>
      </w:r>
      <w:r>
        <w:rPr>
          <w:sz w:val="32"/>
          <w:szCs w:val="32"/>
        </w:rPr>
        <w:t>&lt;/p&gt;&lt;p&gt;&lt;img src="/static-img/RkfKIX85WiWe3MGW8ZQqvBPvKl5R2SXuMCSsv4WRtlKgm5Fyxs2IBFhZcPJZmu1fm8NwIJOoy43lWOF86egnUUCEDEiN4JH0r3QGIL2__8NsTbUOYTCEbZNzMP3bhtzs.png"&gt;&lt;/p&gt;&lt;p&gt;</w:t>
      </w:r>
      <w:r>
        <w:rPr>
          <w:sz w:val="32"/>
          <w:szCs w:val="32"/>
        </w:rPr>
        <w:t>我学会了如何利用不同的技能组合来应对不同类型的敌人，这让我的战斗变得更加灵活多样。而且，我也学会了如何与队友协作，一起解决复杂的问题。这一切都是通过不断观察、学习并实践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到“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时，他们常常会说：“你看那个小明，他怎么一点也不像以前那个菜鸟一样？”他们说的就是那个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上不断努力，不断进步的小明，那个曾经被称为菜鸟，现在已经成为了一位优秀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人物。</w:t>
      </w:r>
      <w:r>
        <w:rPr>
          <w:sz w:val="32"/>
          <w:szCs w:val="32"/>
        </w:rPr>
        <w:t>&lt;/p&gt;&lt;p&gt;&lt;img src="/static-img/TWpgasC5bUptBf4QWnI6ghPvKl5R2SXuMCSsv4WRtlKgm5Fyxs2IBFhZcPJZmu1fm8NwIJOoy43lWOF86egnUUCEDEiN4JH0r3QGIL2__8NsTbUOYTCEbZNzMP3bhtzs.png"&gt;&lt;/p&gt;&lt;p&gt;&lt;a href = "/doc/756704-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上成长为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56704-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上成长为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