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的诱惑一颗果实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苹果的诱惑：一颗果实背后的故事</w:t>
      </w:r>
      <w:r>
        <w:rPr>
          <w:sz w:val="32"/>
          <w:szCs w:val="32"/>
        </w:rPr>
        <w:t>&lt;/p&gt;&lt;p&gt;&lt;img src="/static-img/v28O-QlORoo66ta8JGD4PzhH31JMxkRJ3IQv-hHNLBISxEQneQ6l8YrF3GpelACQ.jpg"&gt;&lt;/p&gt;&lt;p&gt;</w:t>
      </w:r>
      <w:r>
        <w:rPr>
          <w:sz w:val="32"/>
          <w:szCs w:val="32"/>
        </w:rPr>
        <w:t>一、苹果的起源</w:t>
      </w:r>
      <w:r>
        <w:rPr>
          <w:sz w:val="32"/>
          <w:szCs w:val="32"/>
        </w:rPr>
        <w:t>&lt;/p&gt;&lt;p&gt;</w:t>
      </w:r>
      <w:r>
        <w:rPr>
          <w:sz w:val="32"/>
          <w:szCs w:val="32"/>
        </w:rPr>
        <w:t>在遥远的古代，苹果树种植于美丽而神秘的地方，它们成为了人类早期农业活动中的重要组成部分。从中国到欧洲，再到新世界，每一个文明都留下了关于苹果栽培和品种改良的痕迹。</w:t>
      </w:r>
      <w:r>
        <w:rPr>
          <w:sz w:val="32"/>
          <w:szCs w:val="32"/>
        </w:rPr>
        <w:t>&lt;/p&gt;&lt;p&gt;&lt;img src="/static-img/cs1l6ZuhdQQFKUdq82QAnThH31JMxkRJ3IQv-hHNLBL-A-o4uh6RZ7gAWF0PW3dJiyX4Y4aVyf4s-eoi2t7Vc6vMy6xrBZB-wTIazgSgh2do1T8kQ1mnXYWhtjr9CUSPrlnjYnMcvtxHADgHgGlk04AlWchEBeD0GqsCP5oU5Oy3QSZVBFXllw1ld5nB3mad.jpg"&gt;&lt;/p&gt;&lt;p&gt;</w:t>
      </w:r>
      <w:r>
        <w:rPr>
          <w:sz w:val="32"/>
          <w:szCs w:val="32"/>
        </w:rPr>
        <w:t>二、健康与营养</w:t>
      </w:r>
      <w:r>
        <w:rPr>
          <w:sz w:val="32"/>
          <w:szCs w:val="32"/>
        </w:rPr>
        <w:t>&lt;/p&gt;&lt;p&gt;</w:t>
      </w:r>
      <w:r>
        <w:rPr>
          <w:sz w:val="32"/>
          <w:szCs w:val="32"/>
        </w:rPr>
        <w:t>科学研究表明，苹果富含纤维、维生素</w:t>
      </w:r>
      <w:r>
        <w:rPr>
          <w:sz w:val="32"/>
          <w:szCs w:val="32"/>
        </w:rPr>
        <w:t>C</w:t>
      </w:r>
      <w:r>
        <w:rPr>
          <w:sz w:val="32"/>
          <w:szCs w:val="32"/>
        </w:rPr>
        <w:t>和抗氧化剂，对心脏健康有益，同时可以帮助控制体重。它是理想的零卡路里零饱腹感餐点，无论是在快节奏生活中还是在追求健康饮食的人群中，都是一份完美选择。</w:t>
      </w:r>
      <w:r>
        <w:rPr>
          <w:sz w:val="32"/>
          <w:szCs w:val="32"/>
        </w:rPr>
        <w:t>&lt;/p&gt;&lt;p&gt;&lt;img src="/static-img/ptMP7LaHCc3e6WHkzL9GLThH31JMxkRJ3IQv-hHNLBL-A-o4uh6RZ7gAWF0PW3dJiyX4Y4aVyf4s-eoi2t7Vc6vMy6xrBZB-wTIazgSgh2do1T8kQ1mnXYWhtjr9CUSPrlnjYnMcvtxHADgHgGlk04AlWchEBeD0GqsCP5oU5Oy3QSZVBFXllw1ld5nB3mad.jpg"&gt;&lt;/p&gt;&lt;p&gt;</w:t>
      </w:r>
      <w:r>
        <w:rPr>
          <w:sz w:val="32"/>
          <w:szCs w:val="32"/>
        </w:rPr>
        <w:t>三、文化象征</w:t>
      </w:r>
      <w:r>
        <w:rPr>
          <w:sz w:val="32"/>
          <w:szCs w:val="32"/>
        </w:rPr>
        <w:t>&lt;/p&gt;&lt;p&gt;</w:t>
      </w:r>
      <w:r>
        <w:rPr>
          <w:sz w:val="32"/>
          <w:szCs w:val="32"/>
        </w:rPr>
        <w:t>在西方文化中，善良女子常被比作“红心”或“绿叶”，这源自莎士比亚戏剧《罗密欧与朱丽叶》中的情节。在中国传统文化中，苹果则象征着爱情和幸福，用来赠送给亲朋好友作为祝福。</w:t>
      </w:r>
      <w:r>
        <w:rPr>
          <w:sz w:val="32"/>
          <w:szCs w:val="32"/>
        </w:rPr>
        <w:t>&lt;/p&gt;&lt;p&gt;&lt;img src="/static-img/HzNn98HN5277PLAOm5vc3zhH31JMxkRJ3IQv-hHNLBL-A-o4uh6RZ7gAWF0PW3dJiyX4Y4aVyf4s-eoi2t7Vc6vMy6xrBZB-wTIazgSgh2do1T8kQ1mnXYWhtjr9CUSPrlnjYnMcvtxHADgHgGlk04AlWchEBeD0GqsCP5oU5Oy3QSZVBFXllw1ld5nB3mad.jpg"&gt;&lt;/p&gt;&lt;p&gt;</w:t>
      </w:r>
      <w:r>
        <w:rPr>
          <w:sz w:val="32"/>
          <w:szCs w:val="32"/>
        </w:rPr>
        <w:t>四、经济价值</w:t>
      </w:r>
      <w:r>
        <w:rPr>
          <w:sz w:val="32"/>
          <w:szCs w:val="32"/>
        </w:rPr>
        <w:t>&lt;/p&gt;&lt;p&gt;</w:t>
      </w:r>
      <w:r>
        <w:rPr>
          <w:sz w:val="32"/>
          <w:szCs w:val="32"/>
        </w:rPr>
        <w:t>全球每年生产数十亿吨的苹果，是许多国家重要农产品之一，其出口量占全球贸易额相当可观。此外，还有大量的小型企业致力于开发新的口味，如糖浆甜橙子水果派等，这些创新让市场保持活跃。</w:t>
      </w:r>
      <w:r>
        <w:rPr>
          <w:sz w:val="32"/>
          <w:szCs w:val="32"/>
        </w:rPr>
        <w:t>&lt;/p&gt;&lt;p&gt;&lt;img src="/static-img/wBeXwkUrxPD9HmaYVrnLUzhH31JMxkRJ3IQv-hHNLBL-A-o4uh6RZ7gAWF0PW3dJiyX4Y4aVyf4s-eoi2t7Vc6vMy6xrBZB-wTIazgSgh2do1T8kQ1mnXYWhtjr9CUSPrlnjYnMcvtxHADgHgGlk04AlWchEBeD0GqsCP5oU5Oy3QSZVBFXllw1ld5nB3mad.jpg"&gt;&lt;/p&gt;&lt;p&gt;</w:t>
      </w:r>
      <w:r>
        <w:rPr>
          <w:sz w:val="32"/>
          <w:szCs w:val="32"/>
        </w:rPr>
        <w:t>五、环境影响</w:t>
      </w:r>
      <w:r>
        <w:rPr>
          <w:sz w:val="32"/>
          <w:szCs w:val="32"/>
        </w:rPr>
        <w:t>&lt;/p&gt;&lt;p&gt;</w:t>
      </w:r>
      <w:r>
        <w:rPr>
          <w:sz w:val="32"/>
          <w:szCs w:val="32"/>
        </w:rPr>
        <w:t>现代农业技术使得大规模种植成为可能，但同时也带来了对资源消耗和环境破坏的问题。因此，越来越多的地球保护者倡导使用更为环保的手段，比如采用无毒农药进行耕作，以减少对自然环境造成伤害。</w:t>
      </w:r>
      <w:r>
        <w:rPr>
          <w:sz w:val="32"/>
          <w:szCs w:val="32"/>
        </w:rPr>
        <w:t>&lt;/p&gt;&lt;p&gt;</w:t>
      </w:r>
      <w:r>
        <w:rPr>
          <w:sz w:val="32"/>
          <w:szCs w:val="32"/>
        </w:rPr>
        <w:t>六、新时代挑战与机遇</w:t>
      </w:r>
      <w:r>
        <w:rPr>
          <w:sz w:val="32"/>
          <w:szCs w:val="32"/>
        </w:rPr>
        <w:t>&lt;/p&gt;&lt;p&gt;</w:t>
      </w:r>
      <w:r>
        <w:rPr>
          <w:sz w:val="32"/>
          <w:szCs w:val="32"/>
        </w:rPr>
        <w:t>随着科技进步，如无人机采摘技术出现，使得效率提高，但同时也引发了劳动力市场变化问题。此外，由于气候变暖导致极端天气事件增加，使得农民必须寻找适应性更强且耐旱能力较高的品种来保证产量稳定，为此需要不断研发新品种以适应未来挑战。</w:t>
      </w:r>
      <w:r>
        <w:rPr>
          <w:sz w:val="32"/>
          <w:szCs w:val="32"/>
        </w:rPr>
        <w:t>&lt;/p&gt;&lt;p&gt;&lt;a href = "/doc/756923-</w:t>
      </w:r>
      <w:r>
        <w:rPr>
          <w:sz w:val="32"/>
          <w:szCs w:val="32"/>
        </w:rPr>
        <w:t>苹果的诱惑一颗果实背后的故事</w:t>
      </w:r>
      <w:r>
        <w:rPr>
          <w:sz w:val="32"/>
          <w:szCs w:val="32"/>
        </w:rPr>
        <w:t>.doc" rel="alternate" download="756923-</w:t>
      </w:r>
      <w:r>
        <w:rPr>
          <w:sz w:val="32"/>
          <w:szCs w:val="32"/>
        </w:rPr>
        <w:t>苹果的诱惑一颗果实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