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我的神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收到了一个神秘的任务。客户要求我帮忙寻找“么公的又大又深又硬想要动态图”。一开始，我觉得这可能是一个笑话或者是某种网络梗，但当我了解到这是真实存在的一种特殊需求时，我决定勇敢地面对挑战。</w:t>
      </w:r>
      <w:r>
        <w:rPr>
          <w:sz w:val="32"/>
          <w:szCs w:val="32"/>
        </w:rPr>
        <w:t>&lt;/p&gt;&lt;p&gt;&lt;img src="/static-img/VbA76TcTzlJYg6BTtHiCxFPlDer48o66TgAfFdRmYoxkRjXm5RulVJKvFcjQQ-kU.jpg"&gt;&lt;/p&gt;&lt;p&gt;</w:t>
      </w:r>
      <w:r>
        <w:rPr>
          <w:sz w:val="32"/>
          <w:szCs w:val="32"/>
        </w:rPr>
        <w:t>首先，我需要解释一下什么是“么公”的动态图。这是一种非常特别的内容，它通常指的是某个人物或物体具有显著特征，例如大小、深度或坚硬程度，这些特征能够通过动画或者视频展示出来，让人感受到一种独特的视觉冲击。在这个例子中，“么公”可以指任何拥有这些特点的事物，比如一个巨大的洞穴、一条深邃的大河或者一个坚不可摧的地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项工作，我不得不踏上一段冒险之旅。我穿上了我的探险服装，带上了一台专业摄像设备，然后出发了。沿着蜿蜒的小道走，一路上的风景不断变化，从茂密的森林到开阔的大草原，再到陡峭的山峰，每一步都充满了未知和期待。</w:t>
      </w:r>
      <w:r>
        <w:rPr>
          <w:sz w:val="32"/>
          <w:szCs w:val="32"/>
        </w:rPr>
        <w:t>&lt;/p&gt;&lt;p&gt;&lt;img src="/static-img/PArwhzXiJfWBGmmRMoDFilPlDer48o66TgAfFdRmYoxDCFeijcjuDSo5atuccDTueRBcfXbnDXuYAJ9nuIYtAT1sl153BlxsHZ37MErZUBQfD-22QKozSi1Yu9fufxOj.jpg"&gt;&lt;/p&gt;&lt;p&gt;</w:t>
      </w:r>
      <w:r>
        <w:rPr>
          <w:sz w:val="32"/>
          <w:szCs w:val="32"/>
        </w:rPr>
        <w:t>经过几个小时的徒步，我们终于来到了目的地——一个传说中的巨石洞穴。这座洞穴据说有数百年的历史，里面藏着许多奇怪和令人难以置信的事情。我拿起摄像机，慢慢推进进入洞内，只见四周墙壁高耸入云，大得让人瞠目结舌，而那些岩石表面的纹理则像是自然界最好的雕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向前行进，最终来到了洞穴的一个特别地方，那里有一块巨大的岩石，它看起来就像是“么公”的化身。那块岩石大约有十几米高，上面覆盖着厚厚的地层，看起来既坚硬又古老，就像是整个地球的心脏。</w:t>
      </w:r>
      <w:r>
        <w:rPr>
          <w:sz w:val="32"/>
          <w:szCs w:val="32"/>
        </w:rPr>
        <w:t>&lt;/p&gt;&lt;p&gt;&lt;img src="/static-img/8LLJtaG98WCUvCDFzir0Z1PlDer48o66TgAfFdRmYoxDCFeijcjuDSo5atuccDTueRBcfXbnDXuYAJ9nuIYtAT1sl153BlxsHZ37MErZUBQfD-22QKozSi1Yu9fufxOj.jpg"&gt;&lt;/p&gt;&lt;p&gt;</w:t>
      </w:r>
      <w:r>
        <w:rPr>
          <w:sz w:val="32"/>
          <w:szCs w:val="32"/>
        </w:rPr>
        <w:t>为了拍摄出最佳效果，我们采用了最新技术进行了三维扫描，将整个场景捕捉下来，并用动画软件将其渲染成生动活泼的情节。最后，在一片宁静祥和的地方，我们成功地创作出了那张关于“么公”想要分享给大家看到的一张精彩绝伦、令人惊叹不已的动态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也许你会认为这不过是一次简单而愚蠢的事情，但对于我们来说，这却是一次真正意义上的冒险经历。一旦你尝试去理解并掌握如何利用科技创造出这样的视觉盛宴，你会发现无论是从事艺术设计还是科技开发，都充满了无限可能。而对于那个神秘且执迷于寻找这种内容的人来说，他也许已经找到了一份心仪已久但一直难以实现的心愿。</w:t>
      </w:r>
      <w:r>
        <w:rPr>
          <w:sz w:val="32"/>
          <w:szCs w:val="32"/>
        </w:rPr>
        <w:t>&lt;/p&gt;&lt;p&gt;&lt;img src="/static-img/zMokDQMpBmK9Xrv7SxH0zVPlDer48o66TgAfFdRmYoxDCFeijcjuDSo5atuccDTueRBcfXbnDXuYAJ9nuIYtAT1sl153BlxsHZ37MErZUBQfD-22QKozSi1Yu9fufxOj.jpg"&gt;&lt;/p&gt;&lt;p&gt;&lt;a href = "/doc/757031-</w:t>
      </w:r>
      <w:r>
        <w:rPr>
          <w:sz w:val="32"/>
          <w:szCs w:val="32"/>
        </w:rPr>
        <w:t>么公的又大又深又硬想要动态图我的神奇冒险</w:t>
      </w:r>
      <w:r>
        <w:rPr>
          <w:sz w:val="32"/>
          <w:szCs w:val="32"/>
        </w:rPr>
        <w:t>.doc" rel="alternate" download="757031-</w:t>
      </w:r>
      <w:r>
        <w:rPr>
          <w:sz w:val="32"/>
          <w:szCs w:val="32"/>
        </w:rPr>
        <w:t>么公的又大又深又硬想要动态图我的神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