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结局日本亲近相尾换伴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希望的世界里，有一种特别的方式让两颗心紧密相连——亲近相尾换伴。在日本，这种传统文化不仅体现了对过去美好时光的怀念，更是现代人追求幸福生活的一种方式。以下是关于这种结局的一些深入探讨。</w:t>
      </w:r>
      <w:r>
        <w:rPr>
          <w:sz w:val="32"/>
          <w:szCs w:val="32"/>
        </w:rPr>
        <w:t>&lt;/p&gt;&lt;p&gt;&lt;img src="/static-img/d2J0strxp8DmvBmbs4PFrxx-O3mJAfrGj3cGrF8bjYwItYEWk8AjnkCPr7sb5yWz.jpg"&gt;&lt;/p&gt;&lt;p&gt;</w:t>
      </w:r>
      <w:r>
        <w:rPr>
          <w:sz w:val="32"/>
          <w:szCs w:val="32"/>
        </w:rPr>
        <w:t>传统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亲近相尾换伴这一习俗源远流长，根植于古老的婚姻礼仪中。它是一种特殊形式的人际交往和情感交流，通过这样的互动，不仅能增进彼此间的情谊，还能够促进社会成员之间更紧密地联系起来。</w:t>
      </w:r>
      <w:r>
        <w:rPr>
          <w:sz w:val="32"/>
          <w:szCs w:val="32"/>
        </w:rPr>
        <w:t>&lt;/p&gt;&lt;p&gt;&lt;img src="/static-img/LNhH07encUJFH_srRptp_Rx-O3mJAfrGj3cGrF8bjYzBjb8DG_MPfoiIlznEvOhNA-YIYlN-OIoF0kSo_Nnpl7f_xVX7iQ6njcvRv6HmrRUL6j2Fu3xkmyCcrnO8xKlXBwTotakfQAd3yuQS5wwfKQ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相尾换伴不仅是一个简单的社交活动，它还承载着丰富的文化内涵。在这个过程中，每个人都可以从对方那里学习到新的东西，无论是技能、知识还是生活经验。这是一次全方位的人生增长机会，让每一次交流都变得有意义且宝贵。</w:t>
      </w:r>
      <w:r>
        <w:rPr>
          <w:sz w:val="32"/>
          <w:szCs w:val="32"/>
        </w:rPr>
        <w:t>&lt;/p&gt;&lt;p&gt;&lt;img src="/static-img/mX1N2_kyY2yYtKJ2asXgWBx-O3mJAfrGj3cGrF8bjYzBjb8DG_MPfoiIlznEvOhNA-YIYlN-OIoF0kSo_Nnpl7f_xVX7iQ6njcvRv6HmrRUL6j2Fu3xkmyCcrnO8xKlXBwTotakfQAd3yuQS5wwfKQ.pn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亲近相尾换伴，人们可以减轻日常压力和孤独感，因为这种互动提供了一种释放情绪和建立信任关系的手段。此外，它还能帮助个体发展出更加开放和包容的心态，对周围人的理解加深，从而形成一个更加和谐共处的小社会环境。</w:t>
      </w:r>
      <w:r>
        <w:rPr>
          <w:sz w:val="32"/>
          <w:szCs w:val="32"/>
        </w:rPr>
        <w:t>&lt;/p&gt;&lt;p&gt;&lt;img src="/static-img/ASx993eeqqmmjOGOh2xlKBx-O3mJAfrGj3cGrF8bjYzBjb8DG_MPfoiIlznEvOhNA-YIYlN-OIoF0kSo_Nnpl7f_xVX7iQ6njcvRv6HmrRUL6j2Fu3xkmyCcrnO8xKlXBwTotakfQAd3yuQS5wwfKQ.jpg"&gt;&lt;/p&gt;&lt;p&gt;</w:t>
      </w:r>
      <w:r>
        <w:rPr>
          <w:sz w:val="32"/>
          <w:szCs w:val="32"/>
        </w:rPr>
        <w:t>实践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上讲，实施亲近相尾换伴听起来简单，但在实际操作中却存在一定挑战性。首先需要找到合适的对象；其次，要确保双方都愿意参与并且感到舒适；最后，还需要有一定的组织能力来安排这些互动。此外，在现代快节奏生活中，又如何找到时间来进行这类活动？</w:t>
      </w:r>
      <w:r>
        <w:rPr>
          <w:sz w:val="32"/>
          <w:szCs w:val="32"/>
        </w:rPr>
        <w:t>&lt;/p&gt;&lt;p&gt;&lt;img src="/static-img/7_AgHo5hgNEz_WUiE3uJDxx-O3mJAfrGj3cGrF8bjYzBjb8DG_MPfoiIlznEvOhNA-YIYlN-OIoF0kSo_Nnpl7f_xVX7iQ6njcvRv6HmrRUL6j2Fu3xkmyCcrnO8xKlXBwTotakfQAd3yuQS5wwfKQ.jpg"&gt;&lt;/p&gt;&lt;p&gt;</w:t>
      </w:r>
      <w:r>
        <w:rPr>
          <w:sz w:val="32"/>
          <w:szCs w:val="32"/>
        </w:rPr>
        <w:t>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时代变迁，不断有创新的尝试被提出，以便使得这项传统活动更加符合当代需求。例如，可以利用网络平台扩大交友范围，或将这种模式融入社区服务项目，以提高其普及率和吸引力。这样一来，即使是在拥挤都市中的居民，也能享受到这种温馨交流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形态不断变化，以及科技发展带来的新机遇，我们认为“親愛”这一概念会越来越多样化，而親近相尾換伴也将成为一种跨文化、跨年龄层级的人际互动方式。不久の将來，這種傳統將會進一步演變為一個全球性的社區建设工具，使更多人能够體驗這種溫馨與連結帶來的心靈慰藉。</w:t>
      </w:r>
      <w:r>
        <w:rPr>
          <w:sz w:val="32"/>
          <w:szCs w:val="32"/>
        </w:rPr>
        <w:t>&lt;/p&gt;&lt;p&gt;&lt;a href = "/doc/757172-</w:t>
      </w:r>
      <w:r>
        <w:rPr>
          <w:sz w:val="32"/>
          <w:szCs w:val="32"/>
        </w:rPr>
        <w:t>相亲结局日本亲近相尾换伴的温馨故事</w:t>
      </w:r>
      <w:r>
        <w:rPr>
          <w:sz w:val="32"/>
          <w:szCs w:val="32"/>
        </w:rPr>
        <w:t>.doc" rel="alternate" download="757172-</w:t>
      </w:r>
      <w:r>
        <w:rPr>
          <w:sz w:val="32"/>
          <w:szCs w:val="32"/>
        </w:rPr>
        <w:t>相亲结局日本亲近相尾换伴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