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追逐梦想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柔的春日下午，我手中握着一本书，书名叫《芙蓉颜色》，文字如诗，情感深沉。作者通过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让我体验到了不同于以往的阅读之旅。在这个故事里，每一个字都似乎都是花瓣，一段段内容，就像是轻轻飘落的雨滴。</w:t>
      </w:r>
      <w:r>
        <w:rPr>
          <w:sz w:val="32"/>
          <w:szCs w:val="32"/>
        </w:rPr>
        <w:t>&lt;/p&gt;&lt;p&gt;&lt;img src="/static-img/S_TtPsKvf82MPeZ6zmxqtOwZmIV1fw7HwrohO2aQVbPekJ0CwCDLAGIYkuWWQRBm.jpg"&gt;&lt;/p&gt;&lt;p&gt;</w:t>
      </w:r>
      <w:r>
        <w:rPr>
          <w:sz w:val="32"/>
          <w:szCs w:val="32"/>
        </w:rPr>
        <w:t>一、探寻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时，并不知道《芙蓉颜色》是一部什么样的作品，但随着每一行字的流淌，我发现自己被带入了一个充满梦想与追求的人生剧场。这不是普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而是一个可以触摸心灵深处的情感共鸣。它不仅仅是文字，它更像是一种精神传递，一种对生活美好的向往和渴望。</w:t>
      </w:r>
      <w:r>
        <w:rPr>
          <w:sz w:val="32"/>
          <w:szCs w:val="32"/>
        </w:rPr>
        <w:t>&lt;/p&gt;&lt;p&gt;&lt;img src="/static-img/eHJqELveBVPGC1o8kfMho-wZmIV1fw7HwrohO2aQVbOImJ6vh23oKluv4HikGWueo0bkgRjRAnwMOf5la6VaYSVzOqq7PsEFsiuXq1hOnU0KDxQ5eVQzZAsvurVZy-UGt9c2eHsv6cUcehaPV1sv_DGmqM4GL-6D0MphnBQXHpk.jpg"&gt;&lt;/p&gt;&lt;p&gt;</w:t>
      </w:r>
      <w:r>
        <w:rPr>
          <w:sz w:val="32"/>
          <w:szCs w:val="32"/>
        </w:rPr>
        <w:t>二、遇见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开书页，总会有一些词汇跳出页面，将我的心情拉得很长。比如“幸福”，它就像那朵未曾开放，却散发着独特香气的小花儿；“安宁”，则仿佛是一片平静湖面上最细腻的一抹波纹。而这些词汇，在这里，它们成为了连接人们之间最微妙的情感线索。</w:t>
      </w:r>
      <w:r>
        <w:rPr>
          <w:sz w:val="32"/>
          <w:szCs w:val="32"/>
        </w:rPr>
        <w:t>&lt;/p&gt;&lt;p&gt;&lt;img src="/static-img/rTQkgHWY_9oIY2UwPZAec-wZmIV1fw7HwrohO2aQVbOImJ6vh23oKluv4HikGWueo0bkgRjRAnwMOf5la6VaYSVzOqq7PsEFsiuXq1hOnU0KDxQ5eVQzZAsvurVZy-UGt9c2eHsv6cUcehaPV1sv_DGmqM4GL-6D0MphnBQXHpk.jpg"&gt;&lt;/p&gt;&lt;p&gt;</w:t>
      </w:r>
      <w:r>
        <w:rPr>
          <w:sz w:val="32"/>
          <w:szCs w:val="32"/>
        </w:rPr>
        <w:t>三、追逐美好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芙蓉颜色的》世界里，每个人都有自己的梦想，无论是大还是小。但无论如何，这些梦想都值得去追逐，因为它们让人的心灵得到喷泉般清新的水分。正是在这样的氛围中，我明白了为什么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如此受欢迎：因为它提醒我们，即使生活中有风吹过，也要保持内心那份永远不会凋谢的希望和勇气。</w:t>
      </w:r>
      <w:r>
        <w:rPr>
          <w:sz w:val="32"/>
          <w:szCs w:val="32"/>
        </w:rPr>
        <w:t>&lt;/p&gt;&lt;p&gt;&lt;img src="/static-img/npabjun73aoTL5Cqk-XGu-wZmIV1fw7HwrohO2aQVbOImJ6vh23oKluv4HikGWueo0bkgRjRAnwMOf5la6VaYSVzOqq7PsEFsiuXq1hOnU0KDxQ5eVQzZAsvurVZy-UGt9c2eHsv6cUcehaPV1sv_DGmqM4GL-6D0MphnBQXHpk.jpg"&gt;&lt;/p&gt;&lt;p&gt;</w:t>
      </w:r>
      <w:r>
        <w:rPr>
          <w:sz w:val="32"/>
          <w:szCs w:val="32"/>
        </w:rPr>
        <w:t>四、编织记忆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慢了下来，每个字都是精心挑选，不留遗憾。我发现，这并非简单的一个主题，而是一个由无数细节构筑起来的大厦。我想要把所有这些精彩瞬间保存起来，就像收集那些珍贵的照片一样，那样才能一直看待它们，从而将记忆变为宝贵财富。</w:t>
      </w:r>
      <w:r>
        <w:rPr>
          <w:sz w:val="32"/>
          <w:szCs w:val="32"/>
        </w:rPr>
        <w:t>&lt;/p&gt;&lt;p&gt;&lt;img src="/static-img/IkbzDuzV4tfn2wL6D64jV-wZmIV1fw7HwrohO2aQVbOImJ6vh23oKluv4HikGWueo0bkgRjRAnwMOf5la6VaYSVzOqq7PsEFsiuXq1hOnU0KDxQ5eVQzZAsvurVZy-UGt9c2eHsv6cUcehaPV1sv_DGmqM4GL-6D0MphnBQXHpk.jpg"&gt;&lt;/p&gt;&lt;p&gt;</w:t>
      </w:r>
      <w:r>
        <w:rPr>
          <w:sz w:val="32"/>
          <w:szCs w:val="32"/>
        </w:rPr>
        <w:t>五、分享给更多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结束阅读后，我决定将这份美好的经历分享给更多的人。这不仅仅是为了让他们也能享受到《芙蓉颜色的》这种读物所带来的快乐，更重要的是，我们应该一起拥抱这种精神——用我们的存在，为这个世界添上一点点光亮，用我们的行动，让彼此看到希望，用我们的文字，让这个世界变得更加温暖多彩。而今天，你可以从网上找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加入到这一伟大的旅行中来。你准备好了吗？</w:t>
      </w:r>
      <w:r>
        <w:rPr>
          <w:sz w:val="32"/>
          <w:szCs w:val="32"/>
        </w:rPr>
        <w:t>&lt;/p&gt;&lt;p&gt;&lt;a href = "/doc/757314-</w:t>
      </w:r>
      <w:r>
        <w:rPr>
          <w:sz w:val="32"/>
          <w:szCs w:val="32"/>
        </w:rPr>
        <w:t>芙蓉颜色追逐梦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旅</w:t>
      </w:r>
      <w:r>
        <w:rPr>
          <w:sz w:val="32"/>
          <w:szCs w:val="32"/>
        </w:rPr>
        <w:t>.doc" rel="alternate" download="757314-</w:t>
      </w:r>
      <w:r>
        <w:rPr>
          <w:sz w:val="32"/>
          <w:szCs w:val="32"/>
        </w:rPr>
        <w:t>芙蓉颜色追逐梦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