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段错综复杂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错点鸳鸯这个词汇仿佛在无人问津的角落里悄声传唱，它不仅是对两颗心灵深处错综复杂情感纠缠的隐喻，更是对生活中的迷雾般关系错位的一种描述。今天，我们将带你走进一个充满爱恨交织、误会与理解相间的小故事。</w:t>
      </w:r>
      <w:r>
        <w:rPr>
          <w:sz w:val="32"/>
          <w:szCs w:val="32"/>
        </w:rPr>
        <w:t>&lt;/p&gt;&lt;p&gt;&lt;img src="/static-img/NNqA3EKAYtiJgo87UBIy8CZ1CZ5VBY56wMliMot64sAdzVUv8frTR7yn4WmA5EVJ.jpg"&gt;&lt;/p&gt;&lt;p&gt;</w:t>
      </w:r>
      <w:r>
        <w:rPr>
          <w:sz w:val="32"/>
          <w:szCs w:val="32"/>
        </w:rPr>
        <w:t>错点鸳鸯：一段曲折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和小红自幼就认识，从同学到同事，再到邻居，他们似乎总能碰巧相遇。然而，在他们之间却隐藏着一条细微而致命的线索，那就是一次偶然发生的小插曲，这个插曲如同轻触琴弦，引发了一系列连锁反应，最终使得这两个原本应该是那么顺畅的人生轨迹变得错点。</w:t>
      </w:r>
      <w:r>
        <w:rPr>
          <w:sz w:val="32"/>
          <w:szCs w:val="32"/>
        </w:rPr>
        <w:t>&lt;/p&gt;&lt;p&gt;&lt;img src="/static-img/prHSpKaeZyGaNTbkcqK0CSZ1CZ5VBY56wMliMot64sCz0YAm-wT62AZ2xhHYkEjc2-wVHS5klTaxI-AFg8c_4xEUvvIQXY62-2prm41y3VYd1ppDSEeOuPWTdVkMBjNdeJY6yp64ArP_1UxSe_SOA3ameuJWP8E77UC6kONrtbK60uqrz06LABN60n9NShU4rFJm9unzJ7qtLAJXDFW_ww.jpg"&gt;&lt;/p&gt;&lt;p&gt;</w:t>
      </w:r>
      <w:r>
        <w:rPr>
          <w:sz w:val="32"/>
          <w:szCs w:val="32"/>
        </w:rPr>
        <w:t>误会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林在公司会议室准备工作时，不小心撞倒了放在桌上的水杯，他匆忙地去帮忙擦拭，却忽略了周围人的视线被吸引到了他和另一位女同事——小玲之间难以掩饰的情意流露。这场意外让小红误以为两人有染，而她自己则因为此事产生了强烈的情感波动。</w:t>
      </w:r>
      <w:r>
        <w:rPr>
          <w:sz w:val="32"/>
          <w:szCs w:val="32"/>
        </w:rPr>
        <w:t>&lt;/p&gt;&lt;p&gt;&lt;img src="/static-img/3xF1XPHDH_A-3kmn-PtbuSZ1CZ5VBY56wMliMot64sCz0YAm-wT62AZ2xhHYkEjc2-wVHS5klTaxI-AFg8c_4xEUvvIQXY62-2prm41y3VYd1ppDSEeOuPWTdVkMBjNdeJY6yp64ArP_1UxSe_SOA3ameuJWP8E77UC6kONrtbK60uqrz06LABN60n9NShU4rFJm9unzJ7qtLAJXDFW_w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开始远离曾经共同享受过的那些温馨瞬间，她试图通过工作来填补内心深处空洞。但她的每一步都显得那么刻板，那么压抑，就像是在夜晚行走在繁星之下，却无法找到那份属于自己的星辰。她不知道的是，小林也正遭受着相同的心灵煎熬，只不过他选择了沉默。</w:t>
      </w:r>
      <w:r>
        <w:rPr>
          <w:sz w:val="32"/>
          <w:szCs w:val="32"/>
        </w:rPr>
        <w:t>&lt;/p&gt;&lt;p&gt;&lt;img src="/static-img/d3bevY96O9izCOIKaS5ZNSZ1CZ5VBY56wMliMot64sCz0YAm-wT62AZ2xhHYkEjc2-wVHS5klTaxI-AFg8c_4xEUvvIQXY62-2prm41y3VYd1ppDSEeOuPWTdVkMBjNdeJY6yp64ArP_1UxSe_SOA3ameuJWP8E77UC6kONrtbK60uqrz06LABN60n9NShU4rFJm9unzJ7qtLAJXDFW_ww.jpg"&gt;&lt;/p&gt;&lt;p&gt;</w:t>
      </w:r>
      <w:r>
        <w:rPr>
          <w:sz w:val="32"/>
          <w:szCs w:val="32"/>
        </w:rPr>
        <w:t>重逢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各自独立地踏上了寻找答案之旅。在一次偶然重逢后，他们终于能够面对彼此，坦诚交流过去所发生的一切。那份从未言说的真挚感情，如同被埋藏太久的地窖里的珍珠，一旦浮出水面，便光芒四射，让他们明白原来一切都是误会，是错误的判断导致了如此多年的疏远。</w:t>
      </w:r>
      <w:r>
        <w:rPr>
          <w:sz w:val="32"/>
          <w:szCs w:val="32"/>
        </w:rPr>
        <w:t>&lt;/p&gt;&lt;p&gt;&lt;img src="/static-img/oqYlMPxIR6fJeFoNGdgYXCZ1CZ5VBY56wMliMot64sCz0YAm-wT62AZ2xhHYkEjc2-wVHS5klTaxI-AFg8c_4xEUvvIQXY62-2prm41y3VYd1ppDSEeOuPWTdVkMBjNdeJY6yp64ArP_1UxSe_SOA3ameuJWP8E77UC6kONrtbK60uqrz06LABN60n9NShU4rFJm9unzJ7qtLAJXDFW_ww.jpg"&gt;&lt;/p&gt;&lt;p&gt;</w:t>
      </w:r>
      <w:r>
        <w:rPr>
          <w:sz w:val="32"/>
          <w:szCs w:val="32"/>
        </w:rPr>
        <w:t>重新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沟通之后，他们决定抛开过去，用新的眼光看待现在。他们学会如何正确理解对方，即便是在最混乱的时候，也能看到对方真正的心意。而这，就是“错点鸳鸯”的意义所在——即使我们经历了一次又一次失败，但只要我们勇于追求真相，并且愿意付出努力，最终还是能够找到彼此，并让爱情绽放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点鸳鸯》不仅是一段关于爱情悲欢转折的小说，它更是一首描绘人生复杂情感演变歌谣。在这个世界上，每个人都可能成为别人的“错误”，但正是这些“错误”构成了我们丰富多彩的人生画卷。</w:t>
      </w:r>
      <w:r>
        <w:rPr>
          <w:sz w:val="32"/>
          <w:szCs w:val="32"/>
        </w:rPr>
        <w:t>&lt;/p&gt;&lt;p&gt;&lt;a href = "/doc/757500-</w:t>
      </w:r>
      <w:r>
        <w:rPr>
          <w:sz w:val="32"/>
          <w:szCs w:val="32"/>
        </w:rPr>
        <w:t>错点鸳鸯一段错综复杂的爱情交织</w:t>
      </w:r>
      <w:r>
        <w:rPr>
          <w:sz w:val="32"/>
          <w:szCs w:val="32"/>
        </w:rPr>
        <w:t>.doc" rel="alternate" download="757500-</w:t>
      </w:r>
      <w:r>
        <w:rPr>
          <w:sz w:val="32"/>
          <w:szCs w:val="32"/>
        </w:rPr>
        <w:t>错点鸳鸯一段错综复杂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