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视频中的胸膜奶膜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刺激视频中的胸膜奶膜探秘</w:t>
      </w:r>
      <w:r>
        <w:rPr>
          <w:sz w:val="32"/>
          <w:szCs w:val="32"/>
        </w:rPr>
        <w:t>&lt;/p&gt;&lt;p&gt;&lt;img src="/static-img/d-P8qnzt4-4Bhj2koP7lMpZ17rcqc7AwiF97CMmQm2THhVa-C-YelY9Mq6XAgHy5.png"&gt;&lt;/p&gt;&lt;p&gt;</w:t>
      </w:r>
      <w:r>
        <w:rPr>
          <w:sz w:val="32"/>
          <w:szCs w:val="32"/>
        </w:rPr>
        <w:t>胸膜的结构与功能</w:t>
      </w:r>
      <w:r>
        <w:rPr>
          <w:sz w:val="32"/>
          <w:szCs w:val="32"/>
        </w:rPr>
        <w:t>&lt;/p&gt;&lt;p&gt;</w:t>
      </w:r>
      <w:r>
        <w:rPr>
          <w:sz w:val="32"/>
          <w:szCs w:val="32"/>
        </w:rPr>
        <w:t>在我们日常生活中，可能很少有人会对胸膜有深入的了解。胸膜是心脏和肺之间的一层薄薄的内皮组织，它主要负责隔离心脏和肺部，防止它们相互摩擦，并且能够在发生损伤时迅速修复自己。然而，在某些刺激视频中，我们可以看到演员通过特定的方法来“吃”或“撕裂”胸膜，这些行为对于大多数人来说都是不可思议的。</w:t>
      </w:r>
      <w:r>
        <w:rPr>
          <w:sz w:val="32"/>
          <w:szCs w:val="32"/>
        </w:rPr>
        <w:t>&lt;/p&gt;&lt;p&gt;&lt;img src="/static-img/vBL0A_z38GEo5LiK9p6rMJZ17rcqc7AwiF97CMmQm2TNZRmoe9B7EBIPrQvnXSU5LqmybwMjs3jzcY7uMpCFt2iTzgIF4YSXJkmNQ2s3fPlLzbWeI03L6r4RUF7fQnUmJoY8WHbA0Ao4tT-NXBPcMg2yqKDK-LzupM6tqrKZvq3Xgc4nZImKaSCFNHConaZvaPYgSDUDnnzH_ogNrmnsNQ.png"&gt;&lt;/p&gt;&lt;p&gt;</w:t>
      </w:r>
      <w:r>
        <w:rPr>
          <w:sz w:val="32"/>
          <w:szCs w:val="32"/>
        </w:rPr>
        <w:t>奶膜的角色</w:t>
      </w:r>
      <w:r>
        <w:rPr>
          <w:sz w:val="32"/>
          <w:szCs w:val="32"/>
        </w:rPr>
        <w:t>&lt;/p&gt;&lt;p&gt;</w:t>
      </w:r>
      <w:r>
        <w:rPr>
          <w:sz w:val="32"/>
          <w:szCs w:val="32"/>
        </w:rPr>
        <w:t>奶肌是一种特殊类型的心血管组织，它通常出现在女性乳房内部，但也存在于其他部位，如腹壁、臀部等。奶肌含有丰富的小血管，使其具有良好的血液循环能力。在一些极限挑战视频中，可以看到参与者为了体验不同程度的刺激而选择性地去除或切割自己的奶肌。</w:t>
      </w:r>
      <w:r>
        <w:rPr>
          <w:sz w:val="32"/>
          <w:szCs w:val="32"/>
        </w:rPr>
        <w:t>&lt;/p&gt;&lt;p&gt;&lt;img src="/static-img/5S3BUsPfDXCn5ieEdbtbSZZ17rcqc7AwiF97CMmQm2TNZRmoe9B7EBIPrQvnXSU5LqmybwMjs3jzcY7uMpCFt2iTzgIF4YSXJkmNQ2s3fPlLzbWeI03L6r4RUF7fQnUmJoY8WHbA0Ao4tT-NXBPcMg2yqKDK-LzupM6tqrKZvq3Xgc4nZImKaSCFNHConaZvaPYgSDUDnnzH_ogNrmnsNQ.png"&gt;&lt;/p&gt;&lt;p&gt;</w:t>
      </w:r>
      <w:r>
        <w:rPr>
          <w:sz w:val="32"/>
          <w:szCs w:val="32"/>
        </w:rPr>
        <w:t>视频内容分析</w:t>
      </w:r>
      <w:r>
        <w:rPr>
          <w:sz w:val="32"/>
          <w:szCs w:val="32"/>
        </w:rPr>
        <w:t>&lt;/p&gt;&lt;p&gt;</w:t>
      </w:r>
      <w:r>
        <w:rPr>
          <w:sz w:val="32"/>
          <w:szCs w:val="32"/>
        </w:rPr>
        <w:t>当我们观看那些关于吃胸膜奶膜下刺激视频时，我们往往会被这些看似疯狂但又充满吸引力的场景所吸引。这类视频通常包含了各种各样的挑战，比如自我切割、使用特殊工具等方式来达到不同的效果。而观众则被这种不寻常的行为所震惊，同时也产生了一种欲望去亲身体验这份刺激。</w:t>
      </w:r>
      <w:r>
        <w:rPr>
          <w:sz w:val="32"/>
          <w:szCs w:val="32"/>
        </w:rPr>
        <w:t>&lt;/p&gt;&lt;p&gt;&lt;img src="/static-img/puCeOKkpVXZV791tRIyyz5Z17rcqc7AwiF97CMmQm2TNZRmoe9B7EBIPrQvnXSU5LqmybwMjs3jzcY7uMpCFt2iTzgIF4YSXJkmNQ2s3fPlLzbWeI03L6r4RUF7fQnUmJoY8WHbA0Ao4tT-NXBPcMg2yqKDK-LzupM6tqrKZvq3Xgc4nZImKaSCFNHConaZvaPYgSDUDnnzH_ogNrmnsNQ.png"&gt;&lt;/p&gt;&lt;p&gt;</w:t>
      </w:r>
      <w:r>
        <w:rPr>
          <w:sz w:val="32"/>
          <w:szCs w:val="32"/>
        </w:rPr>
        <w:t>身体安全问题</w:t>
      </w:r>
      <w:r>
        <w:rPr>
          <w:sz w:val="32"/>
          <w:szCs w:val="32"/>
        </w:rPr>
        <w:t>&lt;/p&gt;&lt;p&gt;</w:t>
      </w:r>
      <w:r>
        <w:rPr>
          <w:sz w:val="32"/>
          <w:szCs w:val="32"/>
        </w:rPr>
        <w:t>虽然观看这些刺激视频可能带给人一种强烈的情感反应，但从健康角度来看，这些行为都非常危险。如果没有专业医疗人员的情况下进行，那么即便是小规模的操作，也容易导致严重的问题，如出血、感染甚至生命危险。这就提醒我们，对于任何涉及身体健康的问题，都应该谨慎行事，并咨询专业意见。</w:t>
      </w:r>
      <w:r>
        <w:rPr>
          <w:sz w:val="32"/>
          <w:szCs w:val="32"/>
        </w:rPr>
        <w:t>&lt;/p&gt;&lt;p&gt;&lt;img src="/static-img/na6xXOqW-em_wHKTQQlEBpZ17rcqc7AwiF97CMmQm2TNZRmoe9B7EBIPrQvnXSU5LqmybwMjs3jzcY7uMpCFt2iTzgIF4YSXJkmNQ2s3fPlLzbWeI03L6r4RUF7fQnUmJoY8WHbA0Ao4tT-NXBPcMg2yqKDK-LzupM6tqrKZvq3Xgc4nZImKaSCFNHConaZvaPYgSDUDnnzH_ogNrmnsNQ.png"&gt;&lt;/p&gt;&lt;p&gt;</w:t>
      </w:r>
      <w:r>
        <w:rPr>
          <w:sz w:val="32"/>
          <w:szCs w:val="32"/>
        </w:rPr>
        <w:t>社会反响与法律规定</w:t>
      </w:r>
      <w:r>
        <w:rPr>
          <w:sz w:val="32"/>
          <w:szCs w:val="32"/>
        </w:rPr>
        <w:t>&lt;/p&gt;&lt;p&gt;</w:t>
      </w:r>
      <w:r>
        <w:rPr>
          <w:sz w:val="32"/>
          <w:szCs w:val="32"/>
        </w:rPr>
        <w:t>随着网络技术的发展，一些不适宜内容逐渐露头彩，有关吃胸膜奶膜下的挑战开始流传开来。不过，由于这一行为涉及到违法犯罪活动，相关监管部门开始加强管理，对此类内容进行打击。一旦发现违规，将面临法律制裁。此外，从社会伦理角度讲，这种做法不仅是不道德，而且还可能影响他人的情绪和心理健康，因此受到广泛批评。</w:t>
      </w:r>
      <w:r>
        <w:rPr>
          <w:sz w:val="32"/>
          <w:szCs w:val="32"/>
        </w:rPr>
        <w:t>&lt;/p&gt;&lt;p&gt;</w:t>
      </w:r>
      <w:r>
        <w:rPr>
          <w:sz w:val="32"/>
          <w:szCs w:val="32"/>
        </w:rPr>
        <w:t>文化意义解读</w:t>
      </w:r>
      <w:r>
        <w:rPr>
          <w:sz w:val="32"/>
          <w:szCs w:val="32"/>
        </w:rPr>
        <w:t>&lt;/p&gt;&lt;p&gt;</w:t>
      </w:r>
      <w:r>
        <w:rPr>
          <w:sz w:val="32"/>
          <w:szCs w:val="32"/>
        </w:rPr>
        <w:t>在某些文化背景下，身上的每一寸肉都承载着个人身份和个性的象征意义。而通过改变自身形态，以一种极端的手段表达个人的自由意志，无疑是一个复杂的话题。在消费这样的视觉产品时，我们需要考虑的是，不仅仅是对身体的一次冒险，更是在探索个人边界以及社会规范之间微妙而又紧张的地缘政治关系。</w:t>
      </w:r>
      <w:r>
        <w:rPr>
          <w:sz w:val="32"/>
          <w:szCs w:val="32"/>
        </w:rPr>
        <w:t>&lt;/p&gt;&lt;p&gt;&lt;a href = "/doc/757647-</w:t>
      </w:r>
      <w:r>
        <w:rPr>
          <w:sz w:val="32"/>
          <w:szCs w:val="32"/>
        </w:rPr>
        <w:t>刺激视频中的胸膜奶膜探秘</w:t>
      </w:r>
      <w:r>
        <w:rPr>
          <w:sz w:val="32"/>
          <w:szCs w:val="32"/>
        </w:rPr>
        <w:t>.doc" rel="alternate" download="757647-</w:t>
      </w:r>
      <w:r>
        <w:rPr>
          <w:sz w:val="32"/>
          <w:szCs w:val="32"/>
        </w:rPr>
        <w:t>刺激视频中的胸膜奶膜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