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满疼痛一位旅馆老板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旅馆老板迎来了他一生中最不幸的一天。他的旅馆，曾经是小镇上最受欢迎的地方，现在却因为一系列悲剧事件而陷入了绝望的境地。</w:t>
      </w:r>
      <w:r>
        <w:rPr>
          <w:sz w:val="32"/>
          <w:szCs w:val="32"/>
        </w:rPr>
        <w:t>&lt;/p&gt;&lt;p&gt;&lt;img src="/static-img/DA8lU6g2EsDLULrVnjy6y-iaBp2u2RYDyBT4dkQS0L7S_73e_KtBwXNmeDhaYJ9L.jpg"&gt;&lt;/p&gt;&lt;p&gt;</w:t>
      </w:r>
      <w:r>
        <w:rPr>
          <w:sz w:val="32"/>
          <w:szCs w:val="32"/>
        </w:rPr>
        <w:t>疼痛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旅馆里接待了十五个客人，他们大多数都是外地来此探亲访友或是商务出差的人士。他们都各有故事，每个人都希望在这次旅行中找到一些快乐和安宁。但是，他们却不知道，他们将要经历的是什么样的惨剧。</w:t>
      </w:r>
      <w:r>
        <w:rPr>
          <w:sz w:val="32"/>
          <w:szCs w:val="32"/>
        </w:rPr>
        <w:t>&lt;/p&gt;&lt;p&gt;&lt;img src="/static-img/3EoijijrthlMeoxtCFGAPeiaBp2u2RYDyBT4dkQS0L5Y0iaFDQIkhVWAGt_MS1AOqIHd4rhsl9PhHXsCCHzc26OBGPWNNdP1vh24Tp-epAeEIjF8i-djnGd78KYKRWyidE_e2DzgaH-KDXaefO1y15quM24TyrtxCTbcaznGcpVBNDaUG8FwXGh8e5_5We1p.jpg"&gt;&lt;/p&gt;&lt;p&gt;</w:t>
      </w:r>
      <w:r>
        <w:rPr>
          <w:sz w:val="32"/>
          <w:szCs w:val="32"/>
        </w:rPr>
        <w:t>疼痛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客人开始感到身体不适，有些甚至倒在地上求助。老板慌乱之中，他意识到这是一个紧急情况。他立刻叫来了救护车，但当救护人员赶到时，却发现情况比想象中的更糟糕。</w:t>
      </w:r>
      <w:r>
        <w:rPr>
          <w:sz w:val="32"/>
          <w:szCs w:val="32"/>
        </w:rPr>
        <w:t>&lt;/p&gt;&lt;p&gt;&lt;img src="/static-img/Zy8Cjy1xwRsYFodnxZZRj-iaBp2u2RYDyBT4dkQS0L5Y0iaFDQIkhVWAGt_MS1AOqIHd4rhsl9PhHXsCCHzc26OBGPWNNdP1vh24Tp-epAeEIjF8i-djnGd78KYKRWyidE_e2DzgaH-KDXaefO1y15quM24TyrtxCTbcaznGcpVBNDaUG8FwXGh8e5_5We1p.jpg"&gt;&lt;/p&gt;&lt;p&gt;</w:t>
      </w:r>
      <w:r>
        <w:rPr>
          <w:sz w:val="32"/>
          <w:szCs w:val="32"/>
        </w:rPr>
        <w:t>疼死的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努力都被展现出来，但是还是有一些客人没有能够及时得到救治，最终他们因病去世。这消息迅速在小镇上传开，让这个平静的小镇震惊了。人们对这起事故感到难以置信，疑问纷飞：为什么会发生这样的事情？如何避免再次发生？</w:t>
      </w:r>
      <w:r>
        <w:rPr>
          <w:sz w:val="32"/>
          <w:szCs w:val="32"/>
        </w:rPr>
        <w:t>&lt;/p&gt;&lt;p&gt;&lt;img src="/static-img/i3N0JsZx_el9TeNauvRAKuiaBp2u2RYDyBT4dkQS0L5Y0iaFDQIkhVWAGt_MS1AOqIHd4rhsl9PhHXsCCHzc26OBGPWNNdP1vh24Tp-epAeEIjF8i-djnGd78KYKRWyidE_e2DzgaH-KDXaefO1y15quM24TyrtxCTbcaznGcpVBNDaUG8FwXGh8e5_5We1p.jpg"&gt;&lt;/p&gt;&lt;p&gt;</w:t>
      </w:r>
      <w:r>
        <w:rPr>
          <w:sz w:val="32"/>
          <w:szCs w:val="32"/>
        </w:rPr>
        <w:t>追溯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释这一系列悲剧，调查组进行了一系列深入调查。一方面，是由于旅馆内装修使用了含有害物质的材料，这导致空气质量恶化，加重了已有的健康问题；另一方面，也可能是由于老板忽视安全生产法规，没有提供足够清洁卫生环境给予顾客，从而造成了这种连环悲剧。</w:t>
      </w:r>
      <w:r>
        <w:rPr>
          <w:sz w:val="32"/>
          <w:szCs w:val="32"/>
        </w:rPr>
        <w:t>&lt;/p&gt;&lt;p&gt;&lt;img src="/static-img/KK0gHFlic3KlB5ZfGKwfz-iaBp2u2RYDyBT4dkQS0L5Y0iaFDQIkhVWAGt_MS1AOqIHd4rhsl9PhHXsCCHzc26OBGPWNNdP1vh24Tp-epAeEIjF8i-djnGd78KYKRWyidE_e2DzgaH-KDXaefO1y15quM24TyrtxCTbcaznGcpVBNDaUG8FwXGh8e5_5We1p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一场公众舆论的大浪潮，对于涉事旅馆来说是一场无法挽回的灾难。不仅如此，它还引发了一场关于公共卫生、安全生产和企业责任的问题讨论。在法律层面上，该案件被认定为严重违反职业标准，并对涉事公司提出了巨额罚款，同时也触发了一系列新的行业规范和法规制定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是一个普通旅店老板的一生中的黑暗一页，更是一个警示我们的社会应该如何关注公共健康与安全的问题。此刻，在这个小镇上，每个人都明白，无论何时何地，我们所处环境对于我们生命至关重要，而作为服务业者，我们必须承担起保护顾客生命财产安全的责任。而对于那位失去了十五位宝贵生命的小镇居民来说，这个教训将永远铭记在心中，为未来带来改变。</w:t>
      </w:r>
      <w:r>
        <w:rPr>
          <w:sz w:val="32"/>
          <w:szCs w:val="32"/>
        </w:rPr>
        <w:t>&lt;/p&gt;&lt;p&gt;&lt;a href = "/doc/757679-</w:t>
      </w:r>
      <w:r>
        <w:rPr>
          <w:sz w:val="32"/>
          <w:szCs w:val="32"/>
        </w:rPr>
        <w:t>客满疼痛一位旅馆老板的悲剧故事</w:t>
      </w:r>
      <w:r>
        <w:rPr>
          <w:sz w:val="32"/>
          <w:szCs w:val="32"/>
        </w:rPr>
        <w:t>.doc" rel="alternate" download="757679-</w:t>
      </w:r>
      <w:r>
        <w:rPr>
          <w:sz w:val="32"/>
          <w:szCs w:val="32"/>
        </w:rPr>
        <w:t>客满疼痛一位旅馆老板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