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的实验室里灯光昏黄科学家们聚精会神地围坐在操作台前他们今天要进行的是一项重要的测试一次可能改变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夜的实验室里，灯光昏黄，科学家们聚精会神地围坐在操作台前。他们今天要进行的是一项重要的测试，一次可能改变科研史的一个转折点。</w:t>
      </w:r>
      <w:r>
        <w:rPr>
          <w:sz w:val="32"/>
          <w:szCs w:val="32"/>
        </w:rPr>
        <w:t>&lt;/p&gt;&lt;p&gt;&lt;img src="/static-img/E2GzFrz0rU2vyL4MnQ8x068GBdG4KXoUaBEjJYmG7f7b1WBUfbJsu6fEjCXuJDPp.jpg"&gt;&lt;/p&gt;&lt;p&gt;</w:t>
      </w:r>
      <w:r>
        <w:rPr>
          <w:sz w:val="32"/>
          <w:szCs w:val="32"/>
        </w:rPr>
        <w:t>科学家的紧张与期待</w:t>
      </w:r>
      <w:r>
        <w:rPr>
          <w:sz w:val="32"/>
          <w:szCs w:val="32"/>
        </w:rPr>
        <w:t>&lt;/p&gt;&lt;p&gt;</w:t>
      </w:r>
      <w:r>
        <w:rPr>
          <w:sz w:val="32"/>
          <w:szCs w:val="32"/>
        </w:rPr>
        <w:t>在这个宁静而又充满了未知的环境中，每个人的心跳都显得格外清晰。他们知道这一次的实验将是对所有人工作成果的一次检验，也是对自己能力的一次考验。每个人都有着各自的心思和担忧，但最终，他们共同决定踏上这条不归之路。</w:t>
      </w:r>
      <w:r>
        <w:rPr>
          <w:sz w:val="32"/>
          <w:szCs w:val="32"/>
        </w:rPr>
        <w:t>&lt;/p&gt;&lt;p&gt;&lt;img src="/static-img/PQjRoafbdxA991csS7Vr2K8GBdG4KXoUaBEjJYmG7f6s0N5GHAQvo8cHlsPy1pNWe0gcbTvUlTJRKj1c0o-KRAlvVXPqPPzzQpSa30FDrItEFUi_RwuOPlzei8OztPtve8ltNsCSGe_UDdyxXN1Vbg.jpg"&gt;&lt;/p&gt;&lt;p&gt;</w:t>
      </w:r>
      <w:r>
        <w:rPr>
          <w:sz w:val="32"/>
          <w:szCs w:val="32"/>
        </w:rPr>
        <w:t>实验准备工作</w:t>
      </w:r>
      <w:r>
        <w:rPr>
          <w:sz w:val="32"/>
          <w:szCs w:val="32"/>
        </w:rPr>
        <w:t>&lt;/p&gt;&lt;p&gt;</w:t>
      </w:r>
      <w:r>
        <w:rPr>
          <w:sz w:val="32"/>
          <w:szCs w:val="32"/>
        </w:rPr>
        <w:t>为了确保这一天顺利进行，科学家们已经提前做好了万全的准备。这包括从设备维护到安全检查，从数据记录到应急预案，每一个细节都被他们仔细考虑过。在这个过程中，他们不断重复着同一个命令：“不许拿出来回来我检查。”</w:t>
      </w:r>
      <w:r>
        <w:rPr>
          <w:sz w:val="32"/>
          <w:szCs w:val="32"/>
        </w:rPr>
        <w:t>&lt;/p&gt;&lt;p&gt;&lt;img src="/static-img/wG_1WV0fsXogYl8Io1dCx68GBdG4KXoUaBEjJYmG7f6s0N5GHAQvo8cHlsPy1pNWe0gcbTvUlTJRKj1c0o-KRAlvVXPqPPzzQpSa30FDrItEFUi_RwuOPlzei8OztPtve8ltNsCSGe_UDdyxXN1Vbg.jpg"&gt;&lt;/p&gt;&lt;p&gt;</w:t>
      </w:r>
      <w:r>
        <w:rPr>
          <w:sz w:val="32"/>
          <w:szCs w:val="32"/>
        </w:rPr>
        <w:t>试剂配比与程序设计</w:t>
      </w:r>
      <w:r>
        <w:rPr>
          <w:sz w:val="32"/>
          <w:szCs w:val="32"/>
        </w:rPr>
        <w:t>&lt;/p&gt;&lt;p&gt;</w:t>
      </w:r>
      <w:r>
        <w:rPr>
          <w:sz w:val="32"/>
          <w:szCs w:val="32"/>
        </w:rPr>
        <w:t>实验室里的气氛变得紧张起来，因为每个人都明白，这是一个决定性的时刻。试剂配比、程序设计，都需要极高的准确性。一旦出现任何错误，就可能导致整个实验失败，从而影响到整个项目。</w:t>
      </w:r>
      <w:r>
        <w:rPr>
          <w:sz w:val="32"/>
          <w:szCs w:val="32"/>
        </w:rPr>
        <w:t>&lt;/p&gt;&lt;p&gt;&lt;img src="/static-img/ibLd66uCef5qJUooyDTxZq8GBdG4KXoUaBEjJYmG7f6s0N5GHAQvo8cHlsPy1pNWe0gcbTvUlTJRKj1c0o-KRAlvVXPqPPzzQpSa30FDrItEFUi_RwuOPlzei8OztPtve8ltNsCSGe_UDdyxXN1Vbg.jpg"&gt;&lt;/p&gt;&lt;p&gt;</w:t>
      </w:r>
      <w:r>
        <w:rPr>
          <w:sz w:val="32"/>
          <w:szCs w:val="32"/>
        </w:rPr>
        <w:t>数据收集与分析</w:t>
      </w:r>
      <w:r>
        <w:rPr>
          <w:sz w:val="32"/>
          <w:szCs w:val="32"/>
        </w:rPr>
        <w:t>&lt;/p&gt;&lt;p&gt;</w:t>
      </w:r>
      <w:r>
        <w:rPr>
          <w:sz w:val="32"/>
          <w:szCs w:val="32"/>
        </w:rPr>
        <w:t>随着时间的推移，数据开始慢慢积累起来。在这个过程中，每个人的心情都是波动无常。一方面，他们希望看到好的结果；另一方面，又害怕失去一切。但即便是在这种情况下，“不许拿出来回来我检查”依然是他们坚持不懈的信念。</w:t>
      </w:r>
      <w:r>
        <w:rPr>
          <w:sz w:val="32"/>
          <w:szCs w:val="32"/>
        </w:rPr>
        <w:t>&lt;/p&gt;&lt;p&gt;&lt;img src="/static-img/4-rZ_WdurHCQmF6yzC-cZa8GBdG4KXoUaBEjJYmG7f6s0N5GHAQvo8cHlsPy1pNWe0gcbTvUlTJRKj1c0o-KRAlvVXPqPPzzQpSa30FDrItEFUi_RwuOPlzei8OztPtve8ltNsCSGe_UDdyxXN1Vbg.jpg"&gt;&lt;/p&gt;&lt;p&gt;</w:t>
      </w:r>
      <w:r>
        <w:rPr>
          <w:sz w:val="32"/>
          <w:szCs w:val="32"/>
        </w:rPr>
        <w:t>结果揭晓与讨论</w:t>
      </w:r>
      <w:r>
        <w:rPr>
          <w:sz w:val="32"/>
          <w:szCs w:val="32"/>
        </w:rPr>
        <w:t>&lt;/p&gt;&lt;p&gt;</w:t>
      </w:r>
      <w:r>
        <w:rPr>
          <w:sz w:val="32"/>
          <w:szCs w:val="32"/>
        </w:rPr>
        <w:t>终于，在数小时漫长等待后，所有的人聚焦到了屏幕上。当那一刻来临时，不管结果如何，只要遵循“不许拿出来回来我检查”的原则，那些辛勤付出的汗水总有一天会化作成功。而当结果出乎意料地好时，那份喜悦简直无法用言语形容。</w:t>
      </w:r>
      <w:r>
        <w:rPr>
          <w:sz w:val="32"/>
          <w:szCs w:val="32"/>
        </w:rPr>
        <w:t>&lt;/p&gt;&lt;p&gt;</w:t>
      </w:r>
      <w:r>
        <w:rPr>
          <w:sz w:val="32"/>
          <w:szCs w:val="32"/>
        </w:rPr>
        <w:t>未来的展望与决断</w:t>
      </w:r>
      <w:r>
        <w:rPr>
          <w:sz w:val="32"/>
          <w:szCs w:val="32"/>
        </w:rPr>
        <w:t>&lt;/p&gt;&lt;p&gt;</w:t>
      </w:r>
      <w:r>
        <w:rPr>
          <w:sz w:val="32"/>
          <w:szCs w:val="32"/>
        </w:rPr>
        <w:t>经过一番激烈讨论和庆祝之后，科学家们站在新的起点上回望过去。那句曾经让人感到压力山大的话，现在却变成了他们精神支柱——“不许拿出来回来我检查”。它不是限制，而是一种责任感，是一种对于真理追求者的承诺。而正是因为这样，无论未来走向何方，这群勇敢探索者都会以坚定的步伐继续前行。</w:t>
      </w:r>
      <w:r>
        <w:rPr>
          <w:sz w:val="32"/>
          <w:szCs w:val="32"/>
        </w:rPr>
        <w:t>&lt;/p&gt;&lt;p&gt;&lt;a href = "/doc/758023-</w:t>
      </w:r>
      <w:r>
        <w:rPr>
          <w:sz w:val="32"/>
          <w:szCs w:val="32"/>
        </w:rPr>
        <w:t>深夜的实验室里灯光昏黄科学家们聚精会神地围坐在操作台前他们今天要进行的是一项重要的测试一次可能改变科</w:t>
      </w:r>
      <w:r>
        <w:rPr>
          <w:sz w:val="32"/>
          <w:szCs w:val="32"/>
        </w:rPr>
        <w:t>.doc" rel="alternate" download="758023-</w:t>
      </w:r>
      <w:r>
        <w:rPr>
          <w:sz w:val="32"/>
          <w:szCs w:val="32"/>
        </w:rPr>
        <w:t>深夜的实验室里灯光昏黄科学家们聚精会神地围坐在操作台前他们今天要进行的是一项重要的测试一次可能改变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