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主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热门人文绘画的幕后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热门人文绘画的幕后之星</w:t>
      </w:r>
      <w:r>
        <w:rPr>
          <w:sz w:val="32"/>
          <w:szCs w:val="32"/>
        </w:rPr>
        <w:t>&lt;/p&gt;&lt;p&gt;&lt;img src="/static-img/Q0MWsIGwLehziSjRmxGxphDypTVH8Rz2dMUdkAWEMffwmLe2XQxzj4jwLFrRfHem.jpg"&gt;&lt;/p&gt;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成为了一个极具影响力的平台，不仅是新一代年轻人的娱乐天堂，也是艺术和文化传播的重要窗口。其中，人文艺术图（</w:t>
      </w:r>
      <w:r>
        <w:rPr>
          <w:sz w:val="32"/>
          <w:szCs w:val="32"/>
        </w:rPr>
        <w:t>PFP</w:t>
      </w:r>
      <w:r>
        <w:rPr>
          <w:sz w:val="32"/>
          <w:szCs w:val="32"/>
        </w:rPr>
        <w:t>）作为一种特殊类型的数字藏品，它们不仅仅是一种数字资产，更是一种身份象征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流行得如同潮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看到那些精美绝伦、充满深意的人文艺术图时，我们是否曾想过背后隐藏着谁？他们是怎样一步步走到今天的？让我们一起探秘这些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”的主演们。</w:t>
      </w:r>
      <w:r>
        <w:rPr>
          <w:sz w:val="32"/>
          <w:szCs w:val="32"/>
        </w:rPr>
        <w:t>&lt;/p&gt;&lt;p&gt;&lt;img src="/static-img/YC4KxodrC9wuBapH6BaknBDypTVH8Rz2dMUdkAWEMffwUMi2aKa5PWaLAWX8RA7KruM4dygaSpYNDI8_SAdnZgRwhh0TFUvWQ-MHwu0O0Zk9ewbQxiY1vdQGAYpLKlYV.jpg"&gt;&lt;/p&gt;&lt;p&gt;</w:t>
      </w:r>
      <w:r>
        <w:rPr>
          <w:sz w:val="32"/>
          <w:szCs w:val="32"/>
        </w:rPr>
        <w:t>首先，让我们来看看一些真实案例：</w:t>
      </w:r>
      <w:r>
        <w:rPr>
          <w:sz w:val="32"/>
          <w:szCs w:val="32"/>
        </w:rPr>
        <w:t xml:space="preserve">&lt;/p&gt;&lt;p&gt;GamerGirl - </w:t>
      </w:r>
      <w:r>
        <w:rPr>
          <w:sz w:val="32"/>
          <w:szCs w:val="32"/>
        </w:rPr>
        <w:t>这个名字听起来像是某个虚构角色的名称，但事实上，这是一个真实存在的人物。她的作品《无尽森林》以其独特的手法和深邃的情感触动了无数网友的心。她通过自己的创作赢得了大量粉丝，并且成为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知名画师之一。</w:t>
      </w:r>
      <w:r>
        <w:rPr>
          <w:sz w:val="32"/>
          <w:szCs w:val="32"/>
        </w:rPr>
        <w:t>&lt;/p&gt;&lt;p&gt;&lt;img src="/static-img/6-99F9MJ4TpRTSTmE-C5oRDypTVH8Rz2dMUdkAWEMffwUMi2aKa5PWaLAWX8RA7KruM4dygaSpYNDI8_SAdnZgRwhh0TFUvWQ-MHwu0O0Zk9ewbQxiY1vdQGAYpLKlYV.jpg"&gt;&lt;/p&gt;&lt;p&gt;Froggyy - Froggyy</w:t>
      </w:r>
      <w:r>
        <w:rPr>
          <w:sz w:val="32"/>
          <w:szCs w:val="32"/>
        </w:rPr>
        <w:t>以其超现实主义风格和对生命细节描绘的执着而闻名。他的一些作品，如《水族箱》和《时间旅行者》，都展现了他对生活中小事所持有的敬畏之心。在他的世界里，每一个元素都是互相联系、有意义的。</w:t>
      </w:r>
      <w:r>
        <w:rPr>
          <w:sz w:val="32"/>
          <w:szCs w:val="32"/>
        </w:rPr>
        <w:t xml:space="preserve">&lt;/p&gt;&lt;p&gt;Lilyxiaozi - </w:t>
      </w:r>
      <w:r>
        <w:rPr>
          <w:sz w:val="32"/>
          <w:szCs w:val="32"/>
        </w:rPr>
        <w:t>她以其对于女性形象刻画与强烈情感表达著称。她的系列作品《守护者》讲述了一群勇敢女性如何面对各种挑战，她们坚韧不拔，就像她笔下所绘制出的每一笔每一划一样。</w:t>
      </w:r>
      <w:r>
        <w:rPr>
          <w:sz w:val="32"/>
          <w:szCs w:val="32"/>
        </w:rPr>
        <w:t>&lt;/p&gt;&lt;p&gt;&lt;img src="/static-img/x0G6fWmT2JULJ6mYnlImZxDypTVH8Rz2dMUdkAWEMffwUMi2aKa5PWaLAWX8RA7KruM4dygaSpYNDI8_SAdnZgRwhh0TFUvWQ-MHwu0O0Zk9ewbQxiY1vdQGAYpLKlYV.jpg"&gt;&lt;/p&gt;&lt;p&gt;KaitoYukimura - KaitoYukimura</w:t>
      </w:r>
      <w:r>
        <w:rPr>
          <w:sz w:val="32"/>
          <w:szCs w:val="32"/>
        </w:rPr>
        <w:t>更偏向于历史题材，他的一些作品如《东京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》、《蒋介石与毛泽东会见记忆》，展示了他对历史事件深入研究以及出色的表现力。这也使得他的作品在观众中获得了一定的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”这类问题可能没有明确答案，但通过以上几个案例可以看出，无论是在技术方面还是在创意方面，这些主演都展现出了卓越才能，他们用自己的才华为世界带来了不同寻常的人文关怀。而这些正是让他们能够成为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”这一地位不可或缺的一个部分。</w:t>
      </w:r>
      <w:r>
        <w:rPr>
          <w:sz w:val="32"/>
          <w:szCs w:val="32"/>
        </w:rPr>
        <w:t>&lt;/p&gt;&lt;p&gt;&lt;img src="/static-img/vempm1LEtpuZrsRtNNZExxDypTVH8Rz2dMUdkAWEMffwUMi2aKa5PWaLAWX8RA7KruM4dygaSpYNDI8_SAdnZgRwhh0TFUvWQ-MHwu0O0Zk9ewbQxiY1vdQGAYpLKlYV.jpg"&gt;&lt;/p&gt;&lt;p&gt;&lt;a href = "/doc/758105-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热门人文绘画的幕后之星</w:t>
      </w:r>
      <w:r>
        <w:rPr>
          <w:sz w:val="32"/>
          <w:szCs w:val="32"/>
        </w:rPr>
        <w:t>.doc" rel="alternate" download="758105-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热门人文绘画的幕后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