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守护生命的微笑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日本小镇上，有一家医院，名为“生命之泉”。这家医院以其先进的医疗技术和温馨的人文关怀著称。这里有一位年轻护士，她的名字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这个名字在日本是一个非常普通的名字，但她却拥有一颗非凡的心。</w:t>
      </w:r>
      <w:r>
        <w:rPr>
          <w:sz w:val="32"/>
          <w:szCs w:val="32"/>
        </w:rPr>
        <w:t>&lt;/p&gt;&lt;p&gt;&lt;img src="/static-img/CEjHFCu9Pb5MZrvv6url_fHa6CnYVQz0TB0SfuXfta87NiINfGTcLnbVJAvGS74Z.jpg"&gt;&lt;/p&gt;&lt;p&gt;</w:t>
      </w:r>
      <w:r>
        <w:rPr>
          <w:sz w:val="32"/>
          <w:szCs w:val="32"/>
        </w:rPr>
        <w:t>守护生命的微笑与温情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从小就对医学充满了热爱，她一直梦想着成为一名优秀的医生。在大学期间，她努力学习各种医学知识，并通过实习锻炼她的临床技能。她毕业后，没有选择去大城市追求高薪工作，而是选择回到这个小镇上的医院，为需要帮助的人服务。</w:t>
      </w:r>
      <w:r>
        <w:rPr>
          <w:sz w:val="32"/>
          <w:szCs w:val="32"/>
        </w:rPr>
        <w:t>&lt;/p&gt;&lt;p&gt;&lt;img src="/static-img/E-nlbrsxAPs7pCurfordr_Ha6CnYVQz0TB0SfuXfta9aaiRqiU_LkeqLNInjXR1uBbQoPixwPulspB9JBvbBmKhyWM48IOoItOR-TEoAhgjzKuYUMRcAt_U7FTgJwFVebE21DmEwhG2TczD924bc7A.jpg"&gt;&lt;/p&gt;&lt;p&gt;</w:t>
      </w:r>
      <w:r>
        <w:rPr>
          <w:sz w:val="32"/>
          <w:szCs w:val="32"/>
        </w:rPr>
        <w:t>坚韧不拔、无私奉献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每天都要面对各种挑战，无论是早晨六点起床值班，还是深夜三点处理紧急情况，她总是保持着冷静和专业。她不仅仅是一名护士，更是一位患者心灵上的慰藉。她的笑容能够让病人放松心情，让他们相信即使在最艰难的时候，也有希望。</w:t>
      </w:r>
      <w:r>
        <w:rPr>
          <w:sz w:val="32"/>
          <w:szCs w:val="32"/>
        </w:rPr>
        <w:t>&lt;/p&gt;&lt;p&gt;&lt;img src="/static-img/wEX4PcLwv5CIBBQ7PR6MDvHa6CnYVQz0TB0SfuXfta9aaiRqiU_LkeqLNInjXR1uBbQoPixwPulspB9JBvbBmKhyWM48IOoItOR-TEoAhgjzKuYUMRcAt_U7FTgJwFVebE21DmEwhG2TczD924bc7A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特别注重细节，从简单的事情开始，比如为每个病人的病床上方挂上一个风景画，给他们带来视觉上的休息；或者给新生儿准备好亲子玩具，让它们感到被爱。她也会主动了解每位患者的情况，不断调整治疗方案，以确保他们能得到最佳的照顾。</w:t>
      </w:r>
      <w:r>
        <w:rPr>
          <w:sz w:val="32"/>
          <w:szCs w:val="32"/>
        </w:rPr>
        <w:t>&lt;/p&gt;&lt;p&gt;&lt;img src="/static-img/OsAYaIfpi_h3sGOA6pKkmfHa6CnYVQz0TB0SfuXfta9aaiRqiU_LkeqLNInjXR1uBbQoPixwPulspB9JBvbBmKhyWM48IOoItOR-TEoAhgjzKuYUMRcAt_U7FTgJwFVebE21DmEwhG2TczD924bc7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个独立且自信的人，但她知道，在医疗领域中，每个人都是团队的一部分。她愿意倾听同事们的声音，与他们一起分享经验，这样可以更有效地解决问题并提高整体服务质量。此外，她还经常组织内部培训活动，鼓励大家不断提升自己的专业水平。</w:t>
      </w:r>
      <w:r>
        <w:rPr>
          <w:sz w:val="32"/>
          <w:szCs w:val="32"/>
        </w:rPr>
        <w:t>&lt;/p&gt;&lt;p&gt;&lt;img src="/static-img/dELsh5sA_BAm1IeXaLsFFvHa6CnYVQz0TB0SfuXfta9aaiRqiU_LkeqLNInjXR1uBbQoPixwPulspB9JBvbBmKhyWM48IOoItOR-TEoAhgjzKuYUMRcAt_U7FTgJwFVebE21DmEwhG2TczD924bc7A.jpg"&gt;&lt;/p&gt;&lt;p&gt;</w:t>
      </w:r>
      <w:r>
        <w:rPr>
          <w:sz w:val="32"/>
          <w:szCs w:val="32"/>
        </w:rPr>
        <w:t>承担责任与勇气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复杂或危险的情况时，很多人可能会退缩，但不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她勇敢地站出来，用自己的智慧和力量保护那些无法自卫的人。在一次突发的心脏病例中，她迅速采取行动，将患者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并确保他获得及时救治。这次事件后，一些医生甚至建议将这种情况作为教学案例，以激励其他年轻医务人员学会如何在紧急情况下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挑战，但是对于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的一群人来说，他们所做的事情远比这些困难重要得多。因为她们知道，每一次微笑，每一次手中的温暖，都可能改变某个人的命运。而对于这样的存在，我们应该感谢，并永远铭记于心。</w:t>
      </w:r>
      <w:r>
        <w:rPr>
          <w:sz w:val="32"/>
          <w:szCs w:val="32"/>
        </w:rPr>
        <w:t>&lt;/p&gt;&lt;p&gt;&lt;a href = "/doc/758106-JLZZ</w:t>
      </w:r>
      <w:r>
        <w:rPr>
          <w:sz w:val="32"/>
          <w:szCs w:val="32"/>
        </w:rPr>
        <w:t>日本人年轻护士守护生命的微笑与温情</w:t>
      </w:r>
      <w:r>
        <w:rPr>
          <w:sz w:val="32"/>
          <w:szCs w:val="32"/>
        </w:rPr>
        <w:t>.doc" rel="alternate" download="758106-JLZZ</w:t>
      </w:r>
      <w:r>
        <w:rPr>
          <w:sz w:val="32"/>
          <w:szCs w:val="32"/>
        </w:rPr>
        <w:t>日本人年轻护士守护生命的微笑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