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技巧提升对战胜率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：提升对战胜率的策略</w:t>
      </w:r>
      <w:r>
        <w:rPr>
          <w:sz w:val="32"/>
          <w:szCs w:val="32"/>
        </w:rPr>
        <w:t>&lt;/p&gt;&lt;p&gt;&lt;img src="/static-img/GVxhxSqLPv6eEvM4xd0MIue5R5vOzAaCu6Dq6k-D-agFFc__lq4tkppaQjZ-w1Mq.jpg"&gt;&lt;/p&gt;&lt;p&gt;</w:t>
      </w:r>
      <w:r>
        <w:rPr>
          <w:sz w:val="32"/>
          <w:szCs w:val="32"/>
        </w:rPr>
        <w:t>如何开始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之前，首先需要了解游戏中的基本战术和策略。对于很多玩家来说，单挑三人队（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）听起来可能是非常危险的冒险，但实际上如果掌握了正确的技巧，这种情况下也能有不错的胜率。因此，了解游戏中的一些基础知识，比如各个英雄的特性、技能使用方法以及团队协作等，是进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的重要前提。</w:t>
      </w:r>
      <w:r>
        <w:rPr>
          <w:sz w:val="32"/>
          <w:szCs w:val="32"/>
        </w:rPr>
        <w:t>&lt;/p&gt;&lt;p&gt;&lt;img src="/static-img/DsRPb6TPJnE3UW5N6x021Oe5R5vOzAaCu6Dq6k-D-ag31TrSxJffpyhW-7vE8NH47hQkUXMp-fRtQSBDDfR3ydfIsVN0dDqbIo5I5csJdB0lopspt1H5TXF37oJHDGEH.png"&gt;&lt;/p&gt;&lt;p&gt;</w:t>
      </w:r>
      <w:r>
        <w:rPr>
          <w:sz w:val="32"/>
          <w:szCs w:val="32"/>
        </w:rPr>
        <w:t>什么是有效的英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人物对于单挑三人队至关重要，因为不同的英雄具有不同的战斗方式和优势。在选择时，我们应该考虑到自己的操作能力与所选英雄相匹配，同时还要注意对方可能拥有的英雄类型，以便更好地应对不同情况。此外，在一些特殊情况下，比如面对超强敌方组合时，我们可以通过灵活变换阵容来提高胜率。</w:t>
      </w:r>
      <w:r>
        <w:rPr>
          <w:sz w:val="32"/>
          <w:szCs w:val="32"/>
        </w:rPr>
        <w:t>&lt;/p&gt;&lt;p&gt;&lt;img src="/static-img/6AvJeLzTZtGguKVSxlDkeOe5R5vOzAaCu6Dq6k-D-ag31TrSxJffpyhW-7vE8NH47hQkUXMp-fRtQSBDDfR3ydfIsVN0dDqbIo5I5csJdB0lopspt1H5TXF37oJHDGEH.png"&gt;&lt;/p&gt;&lt;p&gt;</w:t>
      </w:r>
      <w:r>
        <w:rPr>
          <w:sz w:val="32"/>
          <w:szCs w:val="32"/>
        </w:rPr>
        <w:t>如何规划初期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战斗前，我们需要精心规划自己的初始位置。这包括根据己方阵容确定最佳开局路线，以及预测敌方可能采取哪些行动，从而做出相应调整。一个好的开局不仅能够为后续战斗赢得时间，还能让我们更快地控制关键区域，从而占据主动权。</w:t>
      </w:r>
      <w:r>
        <w:rPr>
          <w:sz w:val="32"/>
          <w:szCs w:val="32"/>
        </w:rPr>
        <w:t>&lt;/p&gt;&lt;p&gt;&lt;img src="/static-img/Fyn2qh9LznX91QX4ptke4-e5R5vOzAaCu6Dq6k-D-ag31TrSxJffpyhW-7vE8NH47hQkUXMp-fRtQSBDDfR3ydfIsVN0dDqbIo5I5csJdB0lopspt1H5TXF37oJHDGEH.png"&gt;&lt;/p&gt;&lt;p&gt;</w:t>
      </w:r>
      <w:r>
        <w:rPr>
          <w:sz w:val="32"/>
          <w:szCs w:val="32"/>
        </w:rPr>
        <w:t>如何利用环境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是一个很好的辅助工具，它可以帮助我们避免被压制，也可以作为发起攻击或逃脱追击的手段。在某些场景下，如果我们能够熟练利用地形，可以大大增加成功反杀或逃生机会。例如，如果遇到了自己处于劣势的情况，可以迅速移动到通道边缘或者高低差异较大的地方，以此来减少受到集中打击风险。</w:t>
      </w:r>
      <w:r>
        <w:rPr>
          <w:sz w:val="32"/>
          <w:szCs w:val="32"/>
        </w:rPr>
        <w:t>&lt;/p&gt;&lt;p&gt;&lt;img src="/static-img/PQoJSbyqss62m5SOt8PBZee5R5vOzAaCu6Dq6k-D-ag31TrSxJffpyhW-7vE8NH47hQkUXMp-fRtQSBDDfR3ydfIsVN0dDqbIo5I5csJdB0lopspt1H5TXF37oJHDGEH.jpg"&gt;&lt;/p&gt;&lt;p&gt;</w:t>
      </w:r>
      <w:r>
        <w:rPr>
          <w:sz w:val="32"/>
          <w:szCs w:val="32"/>
        </w:rPr>
        <w:t>怎么处理团队协作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一群人的时候，不仅要考虑如何一个人独自应付，还要学会如何与其他成员有效配合。如果你是第一位进攻，那么你的同伴们就需要准备好支援；如果你是最后一个抵抗者，那么你的任务就是尽量拖延时间，让他们有足够多的时候执行回血或者转移焦点给其他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最终突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对方已经疲惫或分散注意力时，这正是实施最终突袭的时候。你可以利用这一刻迅速移动到背后的位置，然后突然从隐蔽处发起攻击，一举摧毁剩余两名敌人。如果运气好，你甚至可能直接秒杀所有人。但这通常不是容易的事情，要想成功，就必须事先做好充分准备，并且保持极高的心理集中力以确保每一次行动都是精准无误。</w:t>
      </w:r>
      <w:r>
        <w:rPr>
          <w:sz w:val="32"/>
          <w:szCs w:val="32"/>
        </w:rPr>
        <w:t>&lt;/p&gt;&lt;p&gt;&lt;a href = "/doc/75851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提升对战胜率的策略</w:t>
      </w:r>
      <w:r>
        <w:rPr>
          <w:sz w:val="32"/>
          <w:szCs w:val="32"/>
        </w:rPr>
        <w:t>.doc" rel="alternate" download="75851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提升对战胜率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