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绚丽多变的自然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六陂春水的神秘</w:t>
      </w:r>
      <w:r>
        <w:rPr>
          <w:sz w:val="32"/>
          <w:szCs w:val="32"/>
        </w:rPr>
        <w:t>&lt;/p&gt;&lt;p&gt;&lt;img src="/static-img/ugmC0owod0ikGZdHCG3UUf3nMOFMiIKVx2KuSLKvUEo.png"&gt;&lt;/p&gt;&lt;p&gt;</w:t>
      </w:r>
      <w:r>
        <w:rPr>
          <w:sz w:val="32"/>
          <w:szCs w:val="32"/>
        </w:rPr>
        <w:t>在一片宁静的山林深处，有着一条名为“三十六陂春水”的小溪，它流过了众多陂田，形成了一幅幅动人的风景画。人们都对这个名字充满好奇，那它是怎么来的？今天，我们就来探索一下这条神秘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三十六陂春水？</w:t>
      </w:r>
      <w:r>
        <w:rPr>
          <w:sz w:val="32"/>
          <w:szCs w:val="32"/>
        </w:rPr>
        <w:t>&lt;/p&gt;&lt;p&gt;&lt;img src="/static-img/YIvrjtxgwrC8Bg3ul0EjGf3nMOFMiIKVx2KuSLKvUEo.png"&gt;&lt;/p&gt;&lt;p&gt;</w:t>
      </w:r>
      <w:r>
        <w:rPr>
          <w:sz w:val="32"/>
          <w:szCs w:val="32"/>
        </w:rPr>
        <w:t>首先，让我们了解一下“三十六陂”这个词。这里的“陂”指的是古代的一种灌溉系统，由于历史原因，这里的土地被分成了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部分，每一个部分都是用来灌溉农作物的。随着时间的推移，这些灌溉系统逐渐形成了独特的地貌，成为了现在我们所见到的美丽景观。而“春水”，则是指每年四季之中，最美丽、最充沛的雨季时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样的景象？</w:t>
      </w:r>
      <w:r>
        <w:rPr>
          <w:sz w:val="32"/>
          <w:szCs w:val="32"/>
        </w:rPr>
        <w:t>&lt;/p&gt;&lt;p&gt;&lt;img src="/static-img/4dzcrm20LTaC-rxW0hPsbP3nMOFMiIKVx2KuSLKvUEo.jpeg"&gt;&lt;/p&gt;&lt;p&gt;</w:t>
      </w:r>
      <w:r>
        <w:rPr>
          <w:sz w:val="32"/>
          <w:szCs w:val="32"/>
        </w:rPr>
        <w:t>要想知道三十六陂春水为什么如此特别，我们需要从自然环境和人类活动两个方面来分析。首先，从自然环境来说，这里地形险峻，山高坡耸，所以当雨季到来时，小溪会迅速汇聚成河流，并且由于地势低洼，一切滋润都能顺利渗透至土壤之下，为周围生态带来了无限活力。而从人类活动上看，当年为了农业生产而建造出的这些灌溃系统也起到了决定性的作用，它们不仅保证了农作物得到足够的养分，还使得整个地区成为了一片绿色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重要性</w:t>
      </w:r>
      <w:r>
        <w:rPr>
          <w:sz w:val="32"/>
          <w:szCs w:val="32"/>
        </w:rPr>
        <w:t>&lt;/p&gt;&lt;p&gt;&lt;img src="/static-img/WNBOn2UUaLld5RCE-B6WPP3nMOFMiIKVx2KuSLKvUEo.png"&gt;&lt;/p&gt;&lt;p&gt;</w:t>
      </w:r>
      <w:r>
        <w:rPr>
          <w:sz w:val="32"/>
          <w:szCs w:val="32"/>
        </w:rPr>
        <w:t>对于这个地方来说，其历史意义同样不可忽视。在古代，此地曾经是一个繁荣昌盛的地方，不仅因为这里丰富的地理条件，更因为其特殊的地理位置，使得这里成为了连接东西方贸易路线的一个重要节点。此外，在战争年代，此地也常常作为避难所和军事据点使用，因此留下了许多宝贵的文化遗产和历史记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与未来展望</w:t>
      </w:r>
      <w:r>
        <w:rPr>
          <w:sz w:val="32"/>
          <w:szCs w:val="32"/>
        </w:rPr>
        <w:t>&lt;/p&gt;&lt;p&gt;&lt;img src="/static-img/yKgrB3o7ox1TU1ewQ8vOP_3nMOFMiIKVx2KuSLKvUEo.png"&gt;&lt;/p&gt;&lt;p&gt;</w:t>
      </w:r>
      <w:r>
        <w:rPr>
          <w:sz w:val="32"/>
          <w:szCs w:val="32"/>
        </w:rPr>
        <w:t>尽管在现代社会中，由于城市化进程不断加快，原有的生活方式已经发生了巨大的变化，但幸运的是，“三十六陂春水”依然保留着其原始风貌。这不仅让那些生活在此地的人能够回忆起过去，也吸引了一大批游客前来欣赏这份纯净又独特的情趣。不过，对于如何平衡发展与保护，以及面对气候变化带来的挑战，我们仍需不断探讨并寻求解决方案，以确保这一珍贵资源能够永远保持其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十六陂春水”的存在提醒我们，无论是在日新月异的大都市还是在偏远乡村，都有那么一些地方值得我们去发现、去保护、去传承。它不是只是一条普通的小溪，而是一段故事、一段情感、一段属于我们的历史，是我们的共同财富，也是未来的希望所在地。在未来的岁月里，让我们一起守护这份属于地球唯一家园的心灵调频——那就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58680-</w:t>
      </w:r>
      <w:r>
        <w:rPr>
          <w:sz w:val="32"/>
          <w:szCs w:val="32"/>
        </w:rPr>
        <w:t>三十六陂春水绚丽多变的自然景观</w:t>
      </w:r>
      <w:r>
        <w:rPr>
          <w:sz w:val="32"/>
          <w:szCs w:val="32"/>
        </w:rPr>
        <w:t>.doc" rel="alternate" download="758680-</w:t>
      </w:r>
      <w:r>
        <w:rPr>
          <w:sz w:val="32"/>
          <w:szCs w:val="32"/>
        </w:rPr>
        <w:t>三十六陂春水绚丽多变的自然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