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作品中文名月光下的约定探秘武藤兰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魔法与奇幻的世界里，有一位著名的作家，她的名字响彻四方，令无数读者沉迷其中。武藤兰，不仅是她笔下的主人公，也是她的中文作品中常见的一个词汇。在她的故事中，武藤兰不仅是一种神秘而强大的植物，更是一个象征，一种对抗黑暗、守护光明的力量。</w:t>
      </w:r>
      <w:r>
        <w:rPr>
          <w:sz w:val="32"/>
          <w:szCs w:val="32"/>
        </w:rPr>
        <w:t>&lt;/p&gt;&lt;p&gt;&lt;img src="/static-img/P51AyVvger4jkiXWAE-EAP3nMOFMiIKVx2KuSLKvUEo.jpg"&gt;&lt;/p&gt;&lt;p&gt;</w:t>
      </w:r>
      <w:r>
        <w:rPr>
          <w:sz w:val="32"/>
          <w:szCs w:val="32"/>
        </w:rPr>
        <w:t>《月光下的约定：探秘武藤兰的奇幻世界》正是以这样的背景作为起点。这部作品讲述了一个年轻女孩，在被迫踏上旅程寻找失散已久父亲之后，与一群拥有特殊能力的人们相遇。她们之间缔结了一份基于信任和牺牲的心灵联系，这份联系就像那植根于月光之下、生长在寂静森林中的古老树木一样坚韧而不可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武藤兰所绘制的大地上，每个角落都隐藏着未知，而每一次冒险都是向着更深层次了解自己和这个世界的一步。当夜幕低垂，我们可以看到这些武藤兰般坚韧不拔的心灵如何在逆境中成长，他们如何通过自己的力量以及彼此间的情感纽带，抵御那些试图破坏他们生活平衡的小恶魔。</w:t>
      </w:r>
      <w:r>
        <w:rPr>
          <w:sz w:val="32"/>
          <w:szCs w:val="32"/>
        </w:rPr>
        <w:t>&lt;/p&gt;&lt;p&gt;&lt;img src="/static-img/8tgJmx0GT_DG2tLH8mYDjv3nMOFMiIKVx2KuSLKvUEo.jpg"&gt;&lt;/p&gt;&lt;p&gt;</w:t>
      </w:r>
      <w:r>
        <w:rPr>
          <w:sz w:val="32"/>
          <w:szCs w:val="32"/>
        </w:rPr>
        <w:t>《月光下的约定》让我们仿佛置身于一个梦境中，那里没有绝望，只有希望；那里没有恐惧，只有勇气。每当我们感到周围环境变得阴冷或过于喧嚣时，这部作品便会成为我们的庇护所，让我们找到内心深处那颗温暖而坚定的“武藤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在寻找哪一种类型的故事——是否需要一些超自然元素，或许只是一段关于自我发现和成长的小径——《月光下的约定：探秘武藤兰的奇幻世界》都将引领你穿越那个充满魔法与神秘的地方，那里等待你的，是一场真正意义上的心灵旅行。</w:t>
      </w:r>
      <w:r>
        <w:rPr>
          <w:sz w:val="32"/>
          <w:szCs w:val="32"/>
        </w:rPr>
        <w:t>&lt;/p&gt;&lt;p&gt;&lt;img src="/static-img/f_jXZG3_Vcndmz3_rtrQBf3nMOFMiIKVx2KuSLKvUEo.jpg"&gt;&lt;/p&gt;&lt;p&gt;&lt;a href = "/doc/758735-</w:t>
      </w:r>
      <w:r>
        <w:rPr>
          <w:sz w:val="32"/>
          <w:szCs w:val="32"/>
        </w:rPr>
        <w:t>武藤兰作品中文名月光下的约定探秘武藤兰的奇幻世界</w:t>
      </w:r>
      <w:r>
        <w:rPr>
          <w:sz w:val="32"/>
          <w:szCs w:val="32"/>
        </w:rPr>
        <w:t>.doc" rel="alternate" download="758735-</w:t>
      </w:r>
      <w:r>
        <w:rPr>
          <w:sz w:val="32"/>
          <w:szCs w:val="32"/>
        </w:rPr>
        <w:t>武藤兰作品中文名月光下的约定探秘武藤兰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