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中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，那么夜晚的宁静将会被打破。首先，天文上的这颗古老的朋友，它在无数个夜晚为我们提供了慰藉和安宁。如果它不再存在，我们将失去一道不可或缺的背景音，让人感到孤独和不安。</w:t>
      </w:r>
      <w:r>
        <w:rPr>
          <w:sz w:val="32"/>
          <w:szCs w:val="32"/>
        </w:rPr>
        <w:t>&lt;/p&gt;&lt;p&gt;&lt;img src="/static-img/Y03vpuA9s41l7uivTAGcUyOuivGPvdWPWiwudBnE7qJrU1TNIqW1i-VCAWhNv4Es.jpg"&gt;&lt;/p&gt;&lt;p&gt;</w:t>
      </w:r>
      <w:r>
        <w:rPr>
          <w:sz w:val="32"/>
          <w:szCs w:val="32"/>
        </w:rPr>
        <w:t>其次，如果月亮不抱你，那么我们的日常生活也会受到影响。许多传统节日和庆典都与月亮有关，如十五夜、满月之夜等，这些都是我们共同记忆中不可或缺的一部分。如果这些都不复存在，我们将失去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科学研究也受到了巨大的影响。由于太阳系中只有地球拥有这样一个自然卫星，所以对其他行星进行类似的观察变得更加困难。这意味着对于太空探索来说，将面临前所未有的挑战。</w:t>
      </w:r>
      <w:r>
        <w:rPr>
          <w:sz w:val="32"/>
          <w:szCs w:val="32"/>
        </w:rPr>
        <w:t>&lt;/p&gt;&lt;p&gt;&lt;img src="/static-img/0uDRn5rin14c7utSdACDGCOuivGPvdWPWiwudBnE7qKKjGmxHr8Hs1epad5a5uQmkLUjEEdmrzFNllQW7ISSH29np1ONRFwwJI-_WIb9fTTTF5-wb-UMupVc8YLcGR3pE3RSbjp1iKmzWy3zQaxRsMyciqyVCr5w8E_PGf7mmSocY8o_KALSsH4Nq3kNHbKhoymGhM8rnmuYTivSFehiJg.jpg"&gt;&lt;/p&gt;&lt;p&gt;</w:t>
      </w:r>
      <w:r>
        <w:rPr>
          <w:sz w:val="32"/>
          <w:szCs w:val="32"/>
        </w:rPr>
        <w:t>此外，对于艺术创作而言，月亮一直是无数诗人、画家和作家的灵感源泉。如果没有这个蓝白相间的朋友，不仅是诗歌世界，也是美术界必然要经历一场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从哲学角度来看，无论是在东方文化还是西方文化中，月亮都有着丰富多彩的地位，它代表了女性力量、繁衍生息以及宇宙秩序。在这样的框架下，如果月亮消失了，它所象征的意义也将随之消逝。</w:t>
      </w:r>
      <w:r>
        <w:rPr>
          <w:sz w:val="32"/>
          <w:szCs w:val="32"/>
        </w:rPr>
        <w:t>&lt;/p&gt;&lt;p&gt;&lt;img src="/static-img/njvue-ySswp4hRTjSez3pSOuivGPvdWPWiwudBnE7qKKjGmxHr8Hs1epad5a5uQmkLUjEEdmrzFNllQW7ISSH29np1ONRFwwJI-_WIb9fTTTF5-wb-UMupVc8YLcGR3pE3RSbjp1iKmzWy3zQaxRsMyciqyVCr5w8E_PGf7mmSocY8o_KALSsH4Nq3kNHbKhoymGhM8rnmuYTivSFehiJg.jpg"&gt;&lt;/p&gt;&lt;p&gt;</w:t>
      </w:r>
      <w:r>
        <w:rPr>
          <w:sz w:val="32"/>
          <w:szCs w:val="32"/>
        </w:rPr>
        <w:t>最后，如果真的有一天，没有那轮皎洁如玉的大圆盘陪伴人类，那么人们可能会更加珍惜现在拥有的这一切，因为它们曾经给予过我们那么多美好的瞬间。不过，即使如此，一种深刻的忧虑仍然挥之不去——当那轮明灯熄灭时，我们能否找到新的方向呢？</w:t>
      </w:r>
      <w:r>
        <w:rPr>
          <w:sz w:val="32"/>
          <w:szCs w:val="32"/>
        </w:rPr>
        <w:t>&lt;/p&gt;&lt;p&gt;&lt;a href = "/doc/758738-</w:t>
      </w:r>
      <w:r>
        <w:rPr>
          <w:sz w:val="32"/>
          <w:szCs w:val="32"/>
        </w:rPr>
        <w:t>月光中的拥抱</w:t>
      </w:r>
      <w:r>
        <w:rPr>
          <w:sz w:val="32"/>
          <w:szCs w:val="32"/>
        </w:rPr>
        <w:t>.doc" rel="alternate" download="758738-</w:t>
      </w:r>
      <w:r>
        <w:rPr>
          <w:sz w:val="32"/>
          <w:szCs w:val="32"/>
        </w:rPr>
        <w:t>月光中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