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只有一条路可以走拼搏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上，每个人都有自己的故事，每个选择都如同一扇窗，开启或关闭了通往未来的道路。对于我来说，唯一的选择，就是拼搏前行。</w:t>
      </w:r>
      <w:r>
        <w:rPr>
          <w:sz w:val="32"/>
          <w:szCs w:val="32"/>
        </w:rPr>
        <w:t>&lt;/p&gt;&lt;p&gt;&lt;img src="/static-img/RwK83GVecjpRhET5F6RpSHphj_XzTpx-melR6U1sU141jazJR-y4VzIcvqmQFRFL.jpg"&gt;&lt;/p&gt;&lt;p&gt;</w:t>
      </w:r>
      <w:r>
        <w:rPr>
          <w:sz w:val="32"/>
          <w:szCs w:val="32"/>
        </w:rPr>
        <w:t>记得那年，我刚踏入社会，那份无知和自信让我觉得世界是那么广阔，也是那么容易征服。但随着时间的流逝，我逐渐意识到，这个世界并没有我想象中的那么简单。在竞争激烈的环境中，只有不断地努力才能留下自己的脚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拼搏”这个词，对于我而言，它不仅仅是一个动作，更是一种态度，是一种对生活不满足、对未来充满期待的心理状态。我深刻理解到，没有任何捷径可以让我快速成功，最重要的是要坚持，不断地学习，不断地进步。</w:t>
      </w:r>
      <w:r>
        <w:rPr>
          <w:sz w:val="32"/>
          <w:szCs w:val="32"/>
        </w:rPr>
        <w:t>&lt;/p&gt;&lt;p&gt;&lt;img src="/static-img/oY7rOQ69XZq7UddSHegYQHphj_XzTpx-melR6U1sU14qPHtdO7YeavxSuUDT7ULIGf1ywKf60wnnPd4ASEOwsCQEOI_bq8s28zLHnLv7sY9hGTLFwiQ52mH43OcCF55CPCxgirIX6ntnVWepfQ663V86O0QnAFyAS364l7XSP8GB9NX2z2cgxfC6LeuV7u46vzC-2Eer7hbyjcUMV153NA.jpg"&gt;&lt;/p&gt;&lt;p&gt;</w:t>
      </w:r>
      <w:r>
        <w:rPr>
          <w:sz w:val="32"/>
          <w:szCs w:val="32"/>
        </w:rPr>
        <w:t>每当夜深人静时，我会坐在电脑前，反思今天所做的一切，无论成败，都会问自己：“这条路是否是我应该走过的？”这种内心的追问，让我的决心更加坚定，因为只有这样，我才能确保自己走在正确的人生轨迹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当失败与挫折接踵而至的时候，即使最坚定的意志也可能动摇。那时候，就需要用一种特别的力量来支撑自己——那就是希望。希望总是在黎明之前最亮的一个星，它照亮了所有被黑暗掩盖的地方，也指引着我们继续向前的方向。</w:t>
      </w:r>
      <w:r>
        <w:rPr>
          <w:sz w:val="32"/>
          <w:szCs w:val="32"/>
        </w:rPr>
        <w:t>&lt;/p&gt;&lt;p&gt;&lt;img src="/static-img/J7mvt2OrOhX21-c7VZ9oYXphj_XzTpx-melR6U1sU14qPHtdO7YeavxSuUDT7ULIGf1ywKf60wnnPd4ASEOwsCQEOI_bq8s28zLHnLv7sY9hGTLFwiQ52mH43OcCF55CPCxgirIX6ntnVWepfQ663V86O0QnAFyAS364l7XSP8GB9NX2z2cgxfC6LeuV7u46vzC-2Eer7hbyjcUMV153NA.jpg"&gt;&lt;/p&gt;&lt;p&gt;</w:t>
      </w:r>
      <w:r>
        <w:rPr>
          <w:sz w:val="32"/>
          <w:szCs w:val="32"/>
        </w:rPr>
        <w:t>生活给了我们很多选择，但对于那些真正想要实现梦想的人来说，“唯一的选择”便是拼搏。这是一场没有终点的小跑，一次又一次地超越自我。一旦开始，就必须全身心投入，因为只有这样，我们才能找到属于自己的那片天空，在那里自由翱翔，而不是永远停留在别人的脚下看风景。</w:t>
      </w:r>
      <w:r>
        <w:rPr>
          <w:sz w:val="32"/>
          <w:szCs w:val="32"/>
        </w:rPr>
        <w:t>&lt;/p&gt;&lt;p&gt;&lt;a href = "/doc/759065-</w:t>
      </w:r>
      <w:r>
        <w:rPr>
          <w:sz w:val="32"/>
          <w:szCs w:val="32"/>
        </w:rPr>
        <w:t>生活点滴我只有一条路可以走拼搏前行</w:t>
      </w:r>
      <w:r>
        <w:rPr>
          <w:sz w:val="32"/>
          <w:szCs w:val="32"/>
        </w:rPr>
        <w:t>.doc" rel="alternate" download="759065-</w:t>
      </w:r>
      <w:r>
        <w:rPr>
          <w:sz w:val="32"/>
          <w:szCs w:val="32"/>
        </w:rPr>
        <w:t>生活点滴我只有一条路可以走拼搏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