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传奇古老的鸟儿与神秘的迁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燕子传奇：古老的鸟儿与神秘的迁徙</w:t>
      </w:r>
      <w:r>
        <w:rPr>
          <w:sz w:val="32"/>
          <w:szCs w:val="32"/>
        </w:rPr>
        <w:t>&lt;/p&gt;&lt;p&gt;&lt;img src="/static-img/oBRbGVVJ5iDfEORET3nOgyYjf4yRcfjDI0SKXRI4x7UDw4BPr_iT728OxDqASK0i.jpg"&gt;&lt;/p&gt;&lt;p&gt;</w:t>
      </w:r>
      <w:r>
        <w:rPr>
          <w:sz w:val="32"/>
          <w:szCs w:val="32"/>
        </w:rPr>
        <w:t>它们是谁？</w:t>
      </w:r>
      <w:r>
        <w:rPr>
          <w:sz w:val="32"/>
          <w:szCs w:val="32"/>
        </w:rPr>
        <w:t>&lt;/p&gt;&lt;p&gt;</w:t>
      </w:r>
      <w:r>
        <w:rPr>
          <w:sz w:val="32"/>
          <w:szCs w:val="32"/>
        </w:rPr>
        <w:t>在遥远的古代，人类就开始观察和崇拜一群神秘而优雅的鸟类——燕子。这些小巧玲珑、翅膀长而细致的小鸟，以其独特的飞行姿态和对巢穴筑造的热情赢得了人们的心。他们不仅是自然界中的一部分，更是一种文化符号，承载着丰富的情感和深厚的历史。</w:t>
      </w:r>
      <w:r>
        <w:rPr>
          <w:sz w:val="32"/>
          <w:szCs w:val="32"/>
        </w:rPr>
        <w:t>&lt;/p&gt;&lt;p&gt;&lt;img src="/static-img/il4DHzlQX4z9pvYJIR5VsyYjf4yRcfjDI0SKXRI4x7UlAW1wN_2CzyrO5XSMlUDH0edeiX4St7gxMzIBPSsCpkMQZUgLjwWv2l3hZfqLVO5ZBJPh68gdVmy5CigNC15L5lQxQhPCrUggjCKNAgI1wfg23SMYOyBME-B9DKfotJjOgGSWM9MrvH6yRrlm7l2x.jpg"&gt;&lt;/p&gt;&lt;p&gt;</w:t>
      </w:r>
      <w:r>
        <w:rPr>
          <w:sz w:val="32"/>
          <w:szCs w:val="32"/>
        </w:rPr>
        <w:t>它们如何生活？</w:t>
      </w:r>
      <w:r>
        <w:rPr>
          <w:sz w:val="32"/>
          <w:szCs w:val="32"/>
        </w:rPr>
        <w:t>&lt;/p&gt;&lt;p&gt;</w:t>
      </w:r>
      <w:r>
        <w:rPr>
          <w:sz w:val="32"/>
          <w:szCs w:val="32"/>
        </w:rPr>
        <w:t>燕子以捕食昆虫为生，它们通常在夜晚出没，在光线不足的时候更容易找到猎物。在白天，他们会休息于安全的地方，比如树上或石头下，不时地展开翅膀晒太阳。然而，这些看似简单又优雅生活方式其实隐藏着许多挑战，如恶劣天气、食物匮乏以及栖息地丧失等问题。</w:t>
      </w:r>
      <w:r>
        <w:rPr>
          <w:sz w:val="32"/>
          <w:szCs w:val="32"/>
        </w:rPr>
        <w:t>&lt;/p&gt;&lt;p&gt;&lt;img src="/static-img/4ykxEnC_Y9NGVzwvvuGlTCYjf4yRcfjDI0SKXRI4x7UlAW1wN_2CzyrO5XSMlUDH0edeiX4St7gxMzIBPSsCpkMQZUgLjwWv2l3hZfqLVO5ZBJPh68gdVmy5CigNC15L5lQxQhPCrUggjCKNAgI1wfg23SMYOyBME-B9DKfotJjOgGSWM9MrvH6yRrlm7l2x.jpg"&gt;&lt;/p&gt;&lt;p&gt;</w:t>
      </w:r>
      <w:r>
        <w:rPr>
          <w:sz w:val="32"/>
          <w:szCs w:val="32"/>
        </w:rPr>
        <w:t>它们为什么迁徙？</w:t>
      </w:r>
      <w:r>
        <w:rPr>
          <w:sz w:val="32"/>
          <w:szCs w:val="32"/>
        </w:rPr>
        <w:t>&lt;/p&gt;&lt;p&gt;</w:t>
      </w:r>
      <w:r>
        <w:rPr>
          <w:sz w:val="32"/>
          <w:szCs w:val="32"/>
        </w:rPr>
        <w:t>每年，当秋风起，燕子就会开始进行一次壮丽无比的大迁徙。这场伟大的旅程可能跨越数千公里，从繁殖地到冬眠地，其目的既包括寻找温暖避寒，也涉及到寻找食物资源。当春季来临，逆流而上的另一波大规模迁移将带领这些小鸟回到最初繁殖的地方。此过程中，他们需要克服各种环境障碍，如狂风暴雨、极端气候变化以及自然灾害等。</w:t>
      </w:r>
      <w:r>
        <w:rPr>
          <w:sz w:val="32"/>
          <w:szCs w:val="32"/>
        </w:rPr>
        <w:t>&lt;/p&gt;&lt;p&gt;&lt;img src="/static-img/J3xIM-bTNrTdxCcRkJQpqyYjf4yRcfjDI0SKXRI4x7UlAW1wN_2CzyrO5XSMlUDH0edeiX4St7gxMzIBPSsCpkMQZUgLjwWv2l3hZfqLVO5ZBJPh68gdVmy5CigNC15L5lQxQhPCrUggjCKNAgI1wfg23SMYOyBME-B9DKfotJjOgGSWM9MrvH6yRrlm7l2x.jpg"&gt;&lt;/p&gt;&lt;p&gt;</w:t>
      </w:r>
      <w:r>
        <w:rPr>
          <w:sz w:val="32"/>
          <w:szCs w:val="32"/>
        </w:rPr>
        <w:t>它背后的故事有多复杂？</w:t>
      </w:r>
      <w:r>
        <w:rPr>
          <w:sz w:val="32"/>
          <w:szCs w:val="32"/>
        </w:rPr>
        <w:t>&lt;/p&gt;&lt;p&gt;</w:t>
      </w:r>
      <w:r>
        <w:rPr>
          <w:sz w:val="32"/>
          <w:szCs w:val="32"/>
        </w:rPr>
        <w:t>传说中的“燕子传奇”不仅仅是一个关于生物学现象的问题，而是一个关于智慧、勇敢与合作的小故事。据说，在某个寒冷的冬日，一群饥饿且疲惫的小燕被强风吹向一个陌生的村庄。在那里，它们被村民接纳并得到庇护。但最终，小燕们却因为无法适应新环境，只能选择离开。而那些曾经帮助过他们的人，因为对这次遭遇感到悲伤，便给了小燕一些面包作为送别礼，并祝愿它们能够平安归家。</w:t>
      </w:r>
      <w:r>
        <w:rPr>
          <w:sz w:val="32"/>
          <w:szCs w:val="32"/>
        </w:rPr>
        <w:t>&lt;/p&gt;&lt;p&gt;&lt;img src="/static-img/w2PhN88Q3qgap-TagyEOeiYjf4yRcfjDI0SKXRI4x7UlAW1wN_2CzyrO5XSMlUDH0edeiX4St7gxMzIBPSsCpkMQZUgLjwWv2l3hZfqLVO5ZBJPh68gdVmy5CigNC15L5lQxQhPCrUggjCKNAgI1wfg23SMYOyBME-B9DKfotJjOgGSWM9MrvH6yRrlm7l2x.jpg"&gt;&lt;/p&gt;&lt;p&gt;</w:t>
      </w:r>
      <w:r>
        <w:rPr>
          <w:sz w:val="32"/>
          <w:szCs w:val="32"/>
        </w:rPr>
        <w:t>它对于我们意味着什么？</w:t>
      </w:r>
      <w:r>
        <w:rPr>
          <w:sz w:val="32"/>
          <w:szCs w:val="32"/>
        </w:rPr>
        <w:t>&lt;/p&gt;&lt;p&gt;</w:t>
      </w:r>
      <w:r>
        <w:rPr>
          <w:sz w:val="32"/>
          <w:szCs w:val="32"/>
        </w:rPr>
        <w:t>从这个角度看，“燕子传奇”也许反映了人类对于其他生命形式尊重与同情，以及我们共同体内外世界之间微妙联系的事实。在现代社会，我们正面临着全球变暖、生态退化等一系列挑战，而了解并保护像这样的珍贵生物，对于维持地球生态系统健康至关重要。</w:t>
      </w:r>
      <w:r>
        <w:rPr>
          <w:sz w:val="32"/>
          <w:szCs w:val="32"/>
        </w:rPr>
        <w:t>&lt;/p&gt;&lt;p&gt;</w:t>
      </w:r>
      <w:r>
        <w:rPr>
          <w:sz w:val="32"/>
          <w:szCs w:val="32"/>
        </w:rPr>
        <w:t>我们可以做些什么？</w:t>
      </w:r>
      <w:r>
        <w:rPr>
          <w:sz w:val="32"/>
          <w:szCs w:val="32"/>
        </w:rPr>
        <w:t>&lt;/p&gt;&lt;p&gt;</w:t>
      </w:r>
      <w:r>
        <w:rPr>
          <w:sz w:val="32"/>
          <w:szCs w:val="32"/>
        </w:rPr>
        <w:t>为了让“燕子传奇”继续下去，我们应该采取实际行动，比如减少使用农药，以免破坏自然栖息地；支持环保倡导活动，让更多人认识到保护野生动物尤其是这种标志性的物种对于我们的责任；同时，还要加强教育工作，使未来的世代能够继承下来这一宝贵遗产，将这种爱好转化为持续不断的人类行为习惯。</w:t>
      </w:r>
      <w:r>
        <w:rPr>
          <w:sz w:val="32"/>
          <w:szCs w:val="32"/>
        </w:rPr>
        <w:t>&lt;/p&gt;&lt;p&gt;&lt;a href = "/doc/759224-</w:t>
      </w:r>
      <w:r>
        <w:rPr>
          <w:sz w:val="32"/>
          <w:szCs w:val="32"/>
        </w:rPr>
        <w:t>燕子传奇古老的鸟儿与神秘的迁徙</w:t>
      </w:r>
      <w:r>
        <w:rPr>
          <w:sz w:val="32"/>
          <w:szCs w:val="32"/>
        </w:rPr>
        <w:t>.doc" rel="alternate" download="759224-</w:t>
      </w:r>
      <w:r>
        <w:rPr>
          <w:sz w:val="32"/>
          <w:szCs w:val="32"/>
        </w:rPr>
        <w:t>燕子传奇古老的鸟儿与神秘的迁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