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我是怎么在家里变成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变成网络红人？</w:t>
      </w:r>
      <w:r>
        <w:rPr>
          <w:sz w:val="32"/>
          <w:szCs w:val="32"/>
        </w:rPr>
        <w:t>&lt;/p&gt;&lt;p&gt;&lt;img src="/static-img/fxGHDyE9oQLpWky7OzPEf-kCm1kgBPdRcbZ-As1vN3j6WkEI_cBFdT-aXBoczZmy.jpg"&gt;&lt;/p&gt;&lt;p&gt;</w:t>
      </w:r>
      <w:r>
        <w:rPr>
          <w:sz w:val="32"/>
          <w:szCs w:val="32"/>
        </w:rPr>
        <w:t>记得那天，我正好因为工作上的事情，需要做一个视频来分享我的生活方式。通常我会选择一些静谧的角落或者设计得很好的背景，但这一次情况特殊。我被迫将摄像头搬到我们家的客厅，这里的视觉效果虽然不错，但最大的问题是我妈妈正在打扫卫生，房间里充满了杂乱无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视频看起来更专业，我决定利用我们的客厅这个“自然”舞台。但就在我准备开始录制时，门突然打开了。我妈妈带着一大堆洗好的衣服走进来了，她对我说：“小心点，不要碰玻璃！”紧接着，她就把所有的衣物都堆到了落地玻璃窗前，我只能被动地看着自己的镜头不断摇晃。</w:t>
      </w:r>
      <w:r>
        <w:rPr>
          <w:sz w:val="32"/>
          <w:szCs w:val="32"/>
        </w:rPr>
        <w:t>&lt;/p&gt;&lt;p&gt;&lt;img src="/static-img/hAUc9liLj0sGu26lHc0KHukCm1kgBPdRcbZ-As1vN3iMvoZYWwjtcCRLA0EcMUfsdULn2KKrI_duCAE0-z0qQz6Lm13BUj36Hs_xd0JDfnd4lyoLIIS8Q8GBSJwVJuViMbHo-mtGp25wBpYLlMG0YFy9gcrad3vbuUkvt_RCTGKBl9ckVbO9oaGXVYNfc4KI.jpg"&gt;&lt;/p&gt;&lt;p&gt;“</w:t>
      </w:r>
      <w:r>
        <w:rPr>
          <w:sz w:val="32"/>
          <w:szCs w:val="32"/>
        </w:rPr>
        <w:t>为什么这里没有任何装饰？”我心里想，同时试图调整光线和影调以弥补周围环境的缺陷。而就在这时，一阵风吹过，衣物轻轻飘扬，阳光透过玻璃窗洒在我的脸上，那种意外的光影效果让我眼睛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不是最理想的，但那个瞬间，我意识到这可能是一个创新的机会。于是我开始尝试与那些随机出现的元素互动，比如用衣物搭建起了一座小城堡，用它们遮挡住太阳，使整个画面充满了趣味性。</w:t>
      </w:r>
      <w:r>
        <w:rPr>
          <w:sz w:val="32"/>
          <w:szCs w:val="32"/>
        </w:rPr>
        <w:t>&lt;/p&gt;&lt;p&gt;&lt;img src="/static-img/jhtH-aKM3EVavIDYv-wC-ukCm1kgBPdRcbZ-As1vN3iMvoZYWwjtcCRLA0EcMUfsdULn2KKrI_duCAE0-z0qQz6Lm13BUj36Hs_xd0JDfnd4lyoLIIS8Q8GBSJwVJuViMbHo-mtGp25wBpYLlMG0YFy9gcrad3vbuUkvt_RCTGKBl9ckVbO9oaGXVYNfc4KI.jpg"&gt;&lt;/p&gt;&lt;p&gt;</w:t>
      </w:r>
      <w:r>
        <w:rPr>
          <w:sz w:val="32"/>
          <w:szCs w:val="32"/>
        </w:rPr>
        <w:t>当视频上传到社交平台后，它迅速吸引了众多网友们的关注。不仅因为它展现了一种独特的人生态度，更是在于它展示了即使是在最不寻常的情况下，也能找到美感和故事。在那个压力之下，我学会了如何从限制中汲取灵感，从而迎来了网络红人的称号。</w:t>
      </w:r>
      <w:r>
        <w:rPr>
          <w:sz w:val="32"/>
          <w:szCs w:val="32"/>
        </w:rPr>
        <w:t>&lt;/p&gt;&lt;p&gt;&lt;a href = "/doc/759504-</w:t>
      </w:r>
      <w:r>
        <w:rPr>
          <w:sz w:val="32"/>
          <w:szCs w:val="32"/>
        </w:rPr>
        <w:t>被压到落地玻璃窗前做视频我是怎么在家里变成网络红人</w:t>
      </w:r>
      <w:r>
        <w:rPr>
          <w:sz w:val="32"/>
          <w:szCs w:val="32"/>
        </w:rPr>
        <w:t>.doc" rel="alternate" download="759504-</w:t>
      </w:r>
      <w:r>
        <w:rPr>
          <w:sz w:val="32"/>
          <w:szCs w:val="32"/>
        </w:rPr>
        <w:t>被压到落地玻璃窗前做视频我是怎么在家里变成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