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恨歌简析白居易的历史与情感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居易的创作背景与历史意义</w:t>
      </w:r>
      <w:r>
        <w:rPr>
          <w:sz w:val="32"/>
          <w:szCs w:val="32"/>
        </w:rPr>
        <w:t>&lt;/p&gt;&lt;p&gt;&lt;img src="/static-img/8H7_WsePmQFaEMdsXjcqK-2_fjWfx7Wp363fCP-AxqRUjZPlyM64AlpzW3ES8HqY.jpg"&gt;&lt;/p&gt;&lt;p&gt;</w:t>
      </w:r>
      <w:r>
        <w:rPr>
          <w:sz w:val="32"/>
          <w:szCs w:val="32"/>
        </w:rPr>
        <w:t>长恨歌作为唐代诗人白居易的一首代表作，其创作背景深受当时社会政治环境的影响。白居易在其仕途中曾担任过多个官职，经历了朝廷的变迁和权力的斗争，这些经历都反映在他的诗歌作品中。长恨歌不仅展现了作者对旧事物怀念的情感，也体现了他对于新政权、新的文化和社会变革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艺术构建</w:t>
      </w:r>
      <w:r>
        <w:rPr>
          <w:sz w:val="32"/>
          <w:szCs w:val="32"/>
        </w:rPr>
        <w:t>&lt;/p&gt;&lt;p&gt;&lt;img src="/static-img/C10viYqKNDZKvacFE7uJpu2_fjWfx7Wp363fCP-AxqRZaEee5ZaKPGiYTnkLtYHOOhu2vmHvhtyQYtAyc1WbSHNgjxiNzFgjEymvu85xgdoyH_uWF74qNiF5ehivWJj4ywueDVEPxchIW-j9RwTMDw.jpg"&gt;&lt;/p&gt;&lt;p&gt;</w:t>
      </w:r>
      <w:r>
        <w:rPr>
          <w:sz w:val="32"/>
          <w:szCs w:val="32"/>
        </w:rPr>
        <w:t>长恨歌通过对往昔情人的追忆来表达作者深沉的情感，这种抒情手法使得诗篇充满了个人感情色彩，同时也巧妙地融入了一定的叙事元素，使得整首诗具有较强的情节性。这种结合记忆与叙述的手法，为读者营造出一种时间穿梭、空间错位的幻觉，让人仿佛置身于古代风土人情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技巧与韵律美</w:t>
      </w:r>
      <w:r>
        <w:rPr>
          <w:sz w:val="32"/>
          <w:szCs w:val="32"/>
        </w:rPr>
        <w:t>&lt;/p&gt;&lt;p&gt;&lt;img src="/static-img/yuOhysid9f-9vYFOZrgGdO2_fjWfx7Wp363fCP-AxqRZaEee5ZaKPGiYTnkLtYHOOhu2vmHvhtyQYtAyc1WbSHNgjxiNzFgjEymvu85xgdoyH_uWF74qNiF5ehivWJj4ywueDVEPxchIW-j9RwTMDw.jpg"&gt;&lt;/p&gt;&lt;p&gt;</w:t>
      </w:r>
      <w:r>
        <w:rPr>
          <w:sz w:val="32"/>
          <w:szCs w:val="32"/>
        </w:rPr>
        <w:t>白居易运用极富想象力的语言，将过去发生的事实细腻地描绘出来，尤其是在描述自然景观和人物表情上，他展示出了高超的文学功力。在这首诗中，每一句都是经过精心雕琢，以优美的声音效果来增添作品的情趣，形成了一种独特而又迷人的韵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料考证与文本解读</w:t>
      </w:r>
      <w:r>
        <w:rPr>
          <w:sz w:val="32"/>
          <w:szCs w:val="32"/>
        </w:rPr>
        <w:t>&lt;/p&gt;&lt;p&gt;&lt;img src="/static-img/rVNVUwEc1a890DURAHkkW-2_fjWfx7Wp363fCP-AxqRZaEee5ZaKPGiYTnkLtYHOOhu2vmHvhtyQYtAyc1WbSHNgjxiNzFgjEymvu85xgdoyH_uWF74qNiF5ehivWJj4ywueDVEPxchIW-j9RwTMDw.jpg"&gt;&lt;/p&gt;&lt;p&gt;</w:t>
      </w:r>
      <w:r>
        <w:rPr>
          <w:sz w:val="32"/>
          <w:szCs w:val="32"/>
        </w:rPr>
        <w:t>长恨歌中的许多史料考证显示，它是基于真实历史事件编织而成。这使得这首诗不仅是一部文学作品，更是对那个时代社会生活的一次回顾。从文本解读角度看，无论是从主题意境还是具体内容分析，都能发现白居易在塑造自己的艺术形象，并传递某种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&lt;img src="/static-img/99iEsWAkOcOXEqKm9925W-2_fjWfx7Wp363fCP-AxqRZaEee5ZaKPGiYTnkLtYHOOhu2vmHvhtyQYtAyc1WbSHNgjxiNzFgjEymvu85xgdoyH_uWF74qNiF5ehivWJj4ywueDVEPxchIW-j9RwTMDw.jpg"&gt;&lt;/p&gt;&lt;p&gt;</w:t>
      </w:r>
      <w:r>
        <w:rPr>
          <w:sz w:val="32"/>
          <w:szCs w:val="32"/>
        </w:rPr>
        <w:t>作为中国古典文学宝库中的瑰宝，《长恨歌》不仅有着浓厚的地理气息和丰富的人物刻画，还承载着深刻的人生哲理和历史教训。这首诗通过不断被学习、研究，对后世产生了广泛影响，不断推动着人们对于中华民族精神及文化传统的认识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评价及其流传至今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长恨歌》的出现，是唐朝末年到五代初年的一个重要时期，而这一时期正值封建社会严重分裂之前，因此它以悲凉而哀愁的心声，寄托了人们对于失去安宁生活愿望以及对往昔岁月懷念之情。这份忧郁却又含蓄的情感，在现代读者眼里依然能够引起共鸣，是其流传至今的一个重要原因之一。</w:t>
      </w:r>
      <w:r>
        <w:rPr>
          <w:sz w:val="32"/>
          <w:szCs w:val="32"/>
        </w:rPr>
        <w:t>&lt;/p&gt;&lt;p&gt;&lt;a href = "/doc/759918-</w:t>
      </w:r>
      <w:r>
        <w:rPr>
          <w:sz w:val="32"/>
          <w:szCs w:val="32"/>
        </w:rPr>
        <w:t>长恨歌简析白居易的历史与情感交织</w:t>
      </w:r>
      <w:r>
        <w:rPr>
          <w:sz w:val="32"/>
          <w:szCs w:val="32"/>
        </w:rPr>
        <w:t>.doc" rel="alternate" download="759918-</w:t>
      </w:r>
      <w:r>
        <w:rPr>
          <w:sz w:val="32"/>
          <w:szCs w:val="32"/>
        </w:rPr>
        <w:t>长恨歌简析白居易的历史与情感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