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花影下的秘密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花影下的秘密邀请</w:t>
      </w:r>
      <w:r>
        <w:rPr>
          <w:sz w:val="32"/>
          <w:szCs w:val="32"/>
        </w:rPr>
        <w:t>&lt;/p&gt;&lt;p&gt;&lt;img src="/static-img/_Xlg3mSDCRgldQ5Ou9WuIf3nMOFMiIKVx2KuSLKvUEo.jpg"&gt;&lt;/p&gt;&lt;p&gt;</w:t>
      </w:r>
      <w:r>
        <w:rPr>
          <w:sz w:val="32"/>
          <w:szCs w:val="32"/>
        </w:rPr>
        <w:t>在繁星点点的夜晚，一座古老的园林中，传来了一阵轻柔的音乐声。这个园林被称为“夜之庭”，这里不仅拥有着一片片翠绿的草坪和各种各样的花卉，还有着许多隐藏在深巷中的秘密小径。每当夜幕降临，这里便会变得更加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里，每个月都有一次特别的活动，那就是“夜乘欢”。这是一种特殊的社交盛宴，参加者们都会穿上最华丽的服装，聚集在月光下享受美酒佳肴。而今天，也正是这一天。</w:t>
      </w:r>
      <w:r>
        <w:rPr>
          <w:sz w:val="32"/>
          <w:szCs w:val="32"/>
        </w:rPr>
        <w:t>&lt;/p&gt;&lt;p&gt;&lt;img src="/static-img/gQAD1hXL2cXpr_x4WEx_Bf3nMOFMiIKVx2KuSLKvUEo.jpg"&gt;&lt;/p&gt;&lt;p&gt;</w:t>
      </w:r>
      <w:r>
        <w:rPr>
          <w:sz w:val="32"/>
          <w:szCs w:val="32"/>
        </w:rPr>
        <w:t>我们从一个名叫李明的小伙子开始他的故事。他收到了一个神秘信件，上面写着：“亲爱的大侦探，您是否愿意参与一次寻宝游戏？如果愿意，请于今晚七点准时来到‘夜之庭’。”虽然李明平时忙于工作，但他对谜题和探险总是充满了兴趣，所以他决定接受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指定时间，李明来到“夜之庭”入口处，却发现那里已经围起了红色的丝绒边桌椅。人们穿梭其中，有些人手持照相机，有些则拿着笔记本和手机。这一切，让李明感觉自己似乎走进了一部《夜乘欢小说》中的情节。</w:t>
      </w:r>
      <w:r>
        <w:rPr>
          <w:sz w:val="32"/>
          <w:szCs w:val="32"/>
        </w:rPr>
        <w:t>&lt;/p&gt;&lt;p&gt;&lt;img src="/static-img/1cAQRLVj4N6gpo4XFN2Ajf3nMOFMiIKVx2KuSLKvUEo.jpg"&gt;&lt;/p&gt;&lt;p&gt;</w:t>
      </w:r>
      <w:r>
        <w:rPr>
          <w:sz w:val="32"/>
          <w:szCs w:val="32"/>
        </w:rPr>
        <w:t>随后，他注意到一位身穿长袍、头戴斗笠的人物站在门口。那个人竟然对他微微一笑，并且递给他一张纸条，上面写着：“你是我等期待已久的大侦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一起踏入了这座古老而又神秘的地方。在那里，他们遇见了更多的人物，每个人都带有不同的身份与背景，而他们之间似乎存在着复杂的情感纠葛。比如，那位自称是富商的小王，他实际上是一个逃避现实生活的小偷；或者，那位自诩为画家的大张，他其实是一名间谍。</w:t>
      </w:r>
      <w:r>
        <w:rPr>
          <w:sz w:val="32"/>
          <w:szCs w:val="32"/>
        </w:rPr>
        <w:t>&lt;/p&gt;&lt;p&gt;&lt;img src="/static-img/tAyPfL8oIn0bOnUYwTP_Kf3nMOFMiIKVx2KuSLKvUEo.jpg"&gt;&lt;/p&gt;&lt;p&gt;</w:t>
      </w:r>
      <w:r>
        <w:rPr>
          <w:sz w:val="32"/>
          <w:szCs w:val="32"/>
        </w:rPr>
        <w:t>整个过程中，不断出现新的线索与悬疑事件，比如失踪的人、藏匿在书架后的密室、甚至还有一个隐藏在水池下的暗道。一切似乎都指向某个巨大的谜团，但即使如此，没有人知道真相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结束的时候，小王突然跳起来，用自己的方式解开了最后的一个谜题——那是一个简单却又巧妙的手法，将所有人的目光引向远方的一处位置。在那里，他们找到了一个装满金钱和珍贵物品的小箱子，以及那个致命的一封信，它揭示了所有人的真正身份以及背后的目的。</w:t>
      </w:r>
      <w:r>
        <w:rPr>
          <w:sz w:val="32"/>
          <w:szCs w:val="32"/>
        </w:rPr>
        <w:t>&lt;/p&gt;&lt;p&gt;&lt;img src="/static-img/Y6RkGOlArLWkQ6ucVb6Klf3nMOFMiIKVx2KuSLKvUEo.jpg"&gt;&lt;/p&gt;&lt;p&gt;</w:t>
      </w:r>
      <w:r>
        <w:rPr>
          <w:sz w:val="32"/>
          <w:szCs w:val="32"/>
        </w:rPr>
        <w:t>至此，“月下花影下的秘密邀请”也就告一段落。在这样的场合下，即使是在这样的环境中，每个人也不得不承认，无论多么复杂的事务，只要用心去观察，就能找到问题所在。而对于那些追求刺激与冒险的人来说，“夜之庭”的每一次“夜乘欢”，都是一次难忘且不可思议的心灵旅程。</w:t>
      </w:r>
      <w:r>
        <w:rPr>
          <w:sz w:val="32"/>
          <w:szCs w:val="32"/>
        </w:rPr>
        <w:t>&lt;/p&gt;&lt;p&gt;&lt;a href = "/doc/759996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下的秘密邀请</w:t>
      </w:r>
      <w:r>
        <w:rPr>
          <w:sz w:val="32"/>
          <w:szCs w:val="32"/>
        </w:rPr>
        <w:t>.doc" rel="alternate" download="759996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下的秘密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