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上面做的视频我在家里无聊就随手拍了个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下午，我决定坐在上面做了个视频。坐在上面这个词组，听起来有点抽象，但实际上就是指我坐在地毯上，用手机拍摄的一系列随意又愉快的画面。</w:t>
      </w:r>
      <w:r>
        <w:rPr>
          <w:sz w:val="32"/>
          <w:szCs w:val="32"/>
        </w:rPr>
        <w:t>&lt;/p&gt;&lt;p&gt;&lt;img src="/static-img/fRz6KE9F6Qt12R7o2asIs00zsGMO9SShgFUhoGqsGmKOGHw4FIJ2utQxoUUHgTU2.jpg"&gt;&lt;/p&gt;&lt;p&gt;</w:t>
      </w:r>
      <w:r>
        <w:rPr>
          <w:sz w:val="32"/>
          <w:szCs w:val="32"/>
        </w:rPr>
        <w:t>我开始从简单的事情着手，比如把一杯热茶放在桌子旁边，然后是几本书堆叠成小山，再不时地翻开一页看一下。我还试图模仿一些动作片里的特技镜头，只不过我的动作显得格外笨拙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放松，周围的声音也渐渐融入到了视频中——家里传来的饭菜香味、远处路过的行人脚步声，都成了这段视频不可或缺的一部分。有时候，我会突然想起某件事情，就停下来录个小片段解释一下，那些插曲也让整个视频充满了生活气息。</w:t>
      </w:r>
      <w:r>
        <w:rPr>
          <w:sz w:val="32"/>
          <w:szCs w:val="32"/>
        </w:rPr>
        <w:t>&lt;/p&gt;&lt;p&gt;&lt;img src="/static-img/xBWdLXe_vijOs6pT3Ffa900zsGMO9SShgFUhoGqsGmKu1wAEZoznkakIy7Zl6W2AwVkeVVJa-bjRlS5A0MNTM91V85Ivu-EEb0WFhd_kfZqwkLlnFXafEqTGZUNRRWx-YN_RVoHd5DVvXn_bYf64wut1P-Wdk9V3AtbUCxvdRmovtyoxQH7n2v4XM6ikuoFY.jpg"&gt;&lt;/p&gt;&lt;p&gt;</w:t>
      </w:r>
      <w:r>
        <w:rPr>
          <w:sz w:val="32"/>
          <w:szCs w:val="32"/>
        </w:rPr>
        <w:t>录制完毕后，我觉得自己好像进入了一种新的状态，每一秒都可以变成一个故事，每一个角度都是探索生活的小径。我分享给朋友们，他们笑称这是“生活记录”，而我则自诩为“影视制作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简单的坐在上面的视频，不仅让我度过了那个无聊的下午，更成为了一次心灵放松和创造力的释放。这让我意识到，即使是最平凡的事物，也能通过我们的眼睛和想象力变成独一无二的情感表达。</w:t>
      </w:r>
      <w:r>
        <w:rPr>
          <w:sz w:val="32"/>
          <w:szCs w:val="32"/>
        </w:rPr>
        <w:t>&lt;/p&gt;&lt;p&gt;&lt;img src="/static-img/Qna_ZVBo6libTKnkRs3CY00zsGMO9SShgFUhoGqsGmKu1wAEZoznkakIy7Zl6W2AwVkeVVJa-bjRlS5A0MNTM91V85Ivu-EEb0WFhd_kfZqwkLlnFXafEqTGZUNRRWx-YN_RVoHd5DVvXn_bYf64wut1P-Wdk9V3AtbUCxvdRmovtyoxQH7n2v4XM6ikuoFY.jpg"&gt;&lt;/p&gt;&lt;p&gt;&lt;a href = "/doc/760090-</w:t>
      </w:r>
      <w:r>
        <w:rPr>
          <w:sz w:val="32"/>
          <w:szCs w:val="32"/>
        </w:rPr>
        <w:t>坐在上面做的视频我在家里无聊就随手拍了个视频</w:t>
      </w:r>
      <w:r>
        <w:rPr>
          <w:sz w:val="32"/>
          <w:szCs w:val="32"/>
        </w:rPr>
        <w:t>.doc" rel="alternate" download="760090-</w:t>
      </w:r>
      <w:r>
        <w:rPr>
          <w:sz w:val="32"/>
          <w:szCs w:val="32"/>
        </w:rPr>
        <w:t>坐在上面做的视频我在家里无聊就随手拍了个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