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包子的世界无限精彩的免费漫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包子的世界：无限精彩的免费漫游</w:t>
      </w:r>
      <w:r>
        <w:rPr>
          <w:sz w:val="32"/>
          <w:szCs w:val="32"/>
        </w:rPr>
        <w:t>&lt;/p&gt;&lt;p&gt;&lt;img src="/static-img/ZT5EunqgDvZC8d_-IMuWePubX3mdJoc6QOlRzeCr76jGfibfoqvo0tKKUR4-AB3v.png"&gt;&lt;/p&gt;&lt;p&gt;</w:t>
      </w:r>
      <w:r>
        <w:rPr>
          <w:sz w:val="32"/>
          <w:szCs w:val="32"/>
        </w:rPr>
        <w:t>在这个数字时代，漫画作为一种流行的娱乐形式，不仅在传统纸质媒体中广受欢迎，也在网络上展开了新的篇章。特别是在“包子漫画免费漫画入口页面”这一平台上，用户可以轻松地发现并阅读各种类型的免费漫画。这不仅为喜欢漫威风格的人们提供了一个汇聚点，还让新兴作者有机会将自己的作品推向更广泛的读者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包子漫画免费漫画入口页面”是如何构建其内容丰富和多样化的。这里面不仅有经典连环画，如《西红柿小能手》、《捉鬼先生》，还包含了一些热门动漫如《火影忍者》、《名侦探柯南》的番外篇，这些都是粉丝们久违的一次重逢。</w:t>
      </w:r>
      <w:r>
        <w:rPr>
          <w:sz w:val="32"/>
          <w:szCs w:val="32"/>
        </w:rPr>
        <w:t>&lt;/p&gt;&lt;p&gt;&lt;img src="/static-img/raNUbs8k8W9ARiX3ZLZNwPubX3mdJoc6QOlRzeCr76gTLd590Y8U79SlmMnQnT_zgoFK2joQ5l2hljdXFuBUgqkHzXYbIK6jNgbnEW2XQ911yM_nSTnGZSUmguMSIr_lESx3_M_QW1IgCyorwARiJMDdUN8jCqEUjNj7TkCFiwvL_hzRc2CMhgBJ5PPhqLUO.png"&gt;&lt;/p&gt;&lt;p&gt;</w:t>
      </w:r>
      <w:r>
        <w:rPr>
          <w:sz w:val="32"/>
          <w:szCs w:val="32"/>
        </w:rPr>
        <w:t>此外，“包子漫画免费漫画入口页面”也注重新作发掘与支持。在这里，你可以找到一些即将走红的小众作品，比如《猫咪侦探》这部以猫咪为主角的小型谜题系列，它通过独特的情节设计和可爱的人物形象迅速吸引了一大批追随者。此类作品虽然没有大制作那样强大的宣传力，但正因为如此，它们才能够保持着纯净且真实的故事本质，让读者感受到一份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可以看到“包子漫画免费漫画入口页面”的社交功能非常完善。用户之间可以分享他们最喜欢的章节、讨论最新剧情发展等。而对于作者来说，这是一个极好的交流平台，他们能够直接听到读者的反馈，并根据这种反馈不断优化自己的创作，从而提升作品质量。</w:t>
      </w:r>
      <w:r>
        <w:rPr>
          <w:sz w:val="32"/>
          <w:szCs w:val="32"/>
        </w:rPr>
        <w:t>&lt;/p&gt;&lt;p&gt;&lt;img src="/static-img/K58ysYLrNX9i3Uzj943BkvubX3mdJoc6QOlRzeCr76gTLd590Y8U79SlmMnQnT_zgoFK2joQ5l2hljdXFuBUgqkHzXYbIK6jNgbnEW2XQ911yM_nSTnGZSUmguMSIr_lESx3_M_QW1IgCyorwARiJMDdUN8jCqEUjNj7TkCFiwvL_hzRc2CMhgBJ5PPhqLUO.jpg"&gt;&lt;/p&gt;&lt;p&gt;</w:t>
      </w:r>
      <w:r>
        <w:rPr>
          <w:sz w:val="32"/>
          <w:szCs w:val="32"/>
        </w:rPr>
        <w:t>总之，“包子漫画免费漫画入口页面”是一个充满活力的社区，不仅为喜爱 漫画的人提供了一个自由浏览和阅读的地方，也为年轻创作者提供了解放自我、展示才能的大舞台。如果你对漫威风格或者想尝试一些新奇小众作品，那么现在就加入我们吧，在这个无限精彩的大世界里，一起享受每一次解锁新的故事！</w:t>
      </w:r>
      <w:r>
        <w:rPr>
          <w:sz w:val="32"/>
          <w:szCs w:val="32"/>
        </w:rPr>
        <w:t>&lt;/p&gt;&lt;p&gt;&lt;a href = "/doc/760435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包子的世界无限精彩的免费漫游</w:t>
      </w:r>
      <w:r>
        <w:rPr>
          <w:sz w:val="32"/>
          <w:szCs w:val="32"/>
        </w:rPr>
        <w:t>.doc" rel="alternate" download="760435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包子的世界无限精彩的免费漫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