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韩国视频观看免费高清</w:t>
      </w:r>
      <w:r>
        <w:rPr>
          <w:sz w:val="48"/>
          <w:szCs w:val="48"/>
        </w:rPr>
        <w:t>8</w:t>
      </w:r>
      <w:r>
        <w:rPr>
          <w:sz w:val="48"/>
          <w:szCs w:val="48"/>
        </w:rPr>
        <w:t>我在网上找到了这朵美丽的野花它不仅免费而且高清无水印让人一看就心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这 </w:t>
      </w:r>
      <w:r>
        <w:rPr>
          <w:sz w:val="32"/>
          <w:szCs w:val="32"/>
        </w:rPr>
        <w:t xml:space="preserve">informationsaturated </w:t>
      </w:r>
      <w:r>
        <w:rPr>
          <w:sz w:val="32"/>
          <w:szCs w:val="32"/>
        </w:rPr>
        <w:t>的时代，寻找高质量的内容往往是一件既难又贵的事情。但是，如果你是个热爱观看韩国美剧和电影的人，你可能会发现，有一片“野花”等待着你去探索——那就是互联网上的免费高清视频资源。</w:t>
      </w:r>
      <w:r>
        <w:rPr>
          <w:sz w:val="32"/>
          <w:szCs w:val="32"/>
        </w:rPr>
        <w:t>&lt;/p&gt;&lt;p&gt;&lt;img src="/static-img/y8003gNp4mar11sRXYkWji6UBqncnN9pmzmSx_1xigezB_CCzthiWNuTb-txy7Fl.png"&gt;&lt;/p&gt;&lt;p&gt;</w:t>
      </w:r>
      <w:r>
        <w:rPr>
          <w:sz w:val="32"/>
          <w:szCs w:val="32"/>
        </w:rPr>
        <w:t>我在网上找到了这朵美丽的“野花”，它不仅免费，而且高清无水印，让人一看就心动。每当夜深人静，我都会躺在床上，用手机或电脑打开这个应用，进入一个个精彩纷呈的世界。这里有《杀死比尔》，有《王之女》，还有各种各样的综艺节目和舞台剧，每一部作品都像是现场直播一样震撼人心。</w:t>
      </w:r>
      <w:r>
        <w:rPr>
          <w:sz w:val="32"/>
          <w:szCs w:val="32"/>
        </w:rPr>
        <w:t>&lt;/p&gt;&lt;p&gt;</w:t>
      </w:r>
      <w:r>
        <w:rPr>
          <w:sz w:val="32"/>
          <w:szCs w:val="32"/>
        </w:rPr>
        <w:t>最让我惊喜的是，这些视频竟然可以无限制观看，不需要付费订阅，也没有广告干扰。你只需要下载这个应用，就能开启一个全新的视觉盛宴。而且，由于这些内容来自全球用户分享，它们还带有一丝不可复制的真实感，让我仿佛置身于那些画面中，与主角们同行，一起经历故事中的点点滴滴。</w:t>
      </w:r>
      <w:r>
        <w:rPr>
          <w:sz w:val="32"/>
          <w:szCs w:val="32"/>
        </w:rPr>
        <w:t>&lt;/p&gt;&lt;p&gt;&lt;img src="/static-img/fB3kWf9AEoljhN-G0NLf5C6UBqncnN9pmzmSx_1xigeWYF_mODfHeym7d7fEI3mnFt9m5kHmQiuxATGoNPD1hnAW11dMvCVh53kVvxYNCorDz9fmcxONpAE1LorB1crvddgrqXAV8jGL0Lmh5Jqw-DC7tvVRf5RfF__m-NMYOebAebtjWCg8HGS29_7AyU1Y.png"&gt;&lt;/p&gt;&lt;p&gt;</w:t>
      </w:r>
      <w:r>
        <w:rPr>
          <w:sz w:val="32"/>
          <w:szCs w:val="32"/>
        </w:rPr>
        <w:t>当然了，这种自由也意味着质量参差不齐。不过，只要选择性地浏览，并且对自己设置一些基本规则，比如只关注大制作或者高评分作品，那么这种方式其实还是挺可行的。如果你是一个喜欢尝试新事物、追求生活乐趣的人，这种方法绝对值得一试。</w:t>
      </w:r>
      <w:r>
        <w:rPr>
          <w:sz w:val="32"/>
          <w:szCs w:val="32"/>
        </w:rPr>
        <w:t>&lt;/p&gt;&lt;p&gt;</w:t>
      </w:r>
      <w:r>
        <w:rPr>
          <w:sz w:val="32"/>
          <w:szCs w:val="32"/>
        </w:rPr>
        <w:t>总之，在这个快节奏、高技术含量的年代，我们并不一定需要支付高昂费用来享受优质内容。在某些情况下，即便是“野花”里的那份简单与纯粹，也足以让我们的心灵得到满足。而对于那些愿意去寻找并欣赏这样的“野花”的人来说，我想说，无论是在哪里，无论是何时，你都能够找到属于自己的那份光芒。</w:t>
      </w:r>
      <w:r>
        <w:rPr>
          <w:sz w:val="32"/>
          <w:szCs w:val="32"/>
        </w:rPr>
        <w:t>&lt;/p&gt;&lt;p&gt;&lt;img src="/static-img/K-u2M6kr3TpoRkHL-MBpWS6UBqncnN9pmzmSx_1xigeWYF_mODfHeym7d7fEI3mnFt9m5kHmQiuxATGoNPD1hnAW11dMvCVh53kVvxYNCorDz9fmcxONpAE1LorB1crvddgrqXAV8jGL0Lmh5Jqw-DC7tvVRf5RfF__m-NMYOebAebtjWCg8HGS29_7AyU1Y.jpg"&gt;&lt;/p&gt;&lt;p&gt;&lt;a href = "/doc/760470-</w:t>
      </w:r>
      <w:r>
        <w:rPr>
          <w:sz w:val="32"/>
          <w:szCs w:val="32"/>
        </w:rPr>
        <w:t>野花韩国视频观看免费高清</w:t>
      </w:r>
      <w:r>
        <w:rPr>
          <w:sz w:val="32"/>
          <w:szCs w:val="32"/>
        </w:rPr>
        <w:t>8</w:t>
      </w:r>
      <w:r>
        <w:rPr>
          <w:sz w:val="32"/>
          <w:szCs w:val="32"/>
        </w:rPr>
        <w:t>我在网上找到了这朵美丽的野花它不仅免费而且高清无水印让人一看就心动</w:t>
      </w:r>
      <w:r>
        <w:rPr>
          <w:sz w:val="32"/>
          <w:szCs w:val="32"/>
        </w:rPr>
        <w:t>.doc" rel="alternate" download="760470-</w:t>
      </w:r>
      <w:r>
        <w:rPr>
          <w:sz w:val="32"/>
          <w:szCs w:val="32"/>
        </w:rPr>
        <w:t>野花韩国视频观看免费高清</w:t>
      </w:r>
      <w:r>
        <w:rPr>
          <w:sz w:val="32"/>
          <w:szCs w:val="32"/>
        </w:rPr>
        <w:t>8</w:t>
      </w:r>
      <w:r>
        <w:rPr>
          <w:sz w:val="32"/>
          <w:szCs w:val="32"/>
        </w:rPr>
        <w:t>我在网上找到了这朵美丽的野花它不仅免费而且高清无水印让人一看就心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