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寻花视频播放花海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花海奇遇记</w:t>
      </w:r>
      <w:r>
        <w:rPr>
          <w:sz w:val="32"/>
          <w:szCs w:val="32"/>
        </w:rPr>
        <w:t>&lt;/p&gt;&lt;p&gt;&lt;img src="/static-img/e7gzzQNhUjdddmFl5fpy6r7CGc2T8veuIqaD-EuDC4rGFPEVUyHyspZcndCYyCMy.jpg"&gt;&lt;/p&gt;&lt;p&gt;</w:t>
      </w:r>
      <w:r>
        <w:rPr>
          <w:sz w:val="32"/>
          <w:szCs w:val="32"/>
        </w:rPr>
        <w:t>在这个信息爆炸的时代，随着网络技术的飞速发展，各类视频内容如雨后春笋般涌现，而“小宝寻花视频播放”则成为了许多人心目中的一个美好追求。它不仅是对自然之美的一种传承，也是对生活乐趣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一位热爱自然、热衷于摄影的年轻人，他的每一次寻花之旅都被他细腻地记录下来，并通过“小宝寻花视频播放”这一平台与世界分享。他的每一部作品，无不透露出对大自然深深的敬畏和爱护。</w:t>
      </w:r>
      <w:r>
        <w:rPr>
          <w:sz w:val="32"/>
          <w:szCs w:val="32"/>
        </w:rPr>
        <w:t>&lt;/p&gt;&lt;p&gt;&lt;img src="/static-img/wux9td1CkCetHgBoyuNNfL7CGc2T8veuIqaD-EuDC4pdi_vbx8kMbIst1M2IwBJGPPDjY4zUWVoiWG6UiBO_IvaX1oViI21SjesUuRuKe15Y-5CNnH6qi0InP13f31anM9OZpDLyR_Ec6oVI_zUTFDI7xkK2e5okmfTUNQxGq3U.jpeg"&gt;&lt;/p&gt;&lt;p&gt;</w:t>
      </w:r>
      <w:r>
        <w:rPr>
          <w:sz w:val="32"/>
          <w:szCs w:val="32"/>
        </w:rPr>
        <w:t>例如，在一次偶然间，小宝发现了一片隐藏在偏远山区的小野生植物群落。他立即拿起相机开始拍摄，那些鲜艳欲滴、生长在地面上的野菊，不仅颜色鲜明，更有着独特的韵味。在他的镜头下，这些普通而又神秘的小生命显得格外珍贵，他捕捉到了它们开放和绽放时刻，让观众仿佛置身其中，感受那份纯净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小宝跟随了一个农民到田间采摘苹果。那是一个阳光灿烂、微风徐徐的日子，每一颗苹果都是那么红润且饱满，它们似乎在向小宝诉说着秋天给予的地道故事。在他的镜头下，那些苹果树成了舞台，而那些简单而纯真的劳作成了最好的表演。而最终，小宝将这些精彩瞬间编辑成了一段动人的短片，即使是在冬日里看，也能让人感觉到那份温暖与快乐。</w:t>
      </w:r>
      <w:r>
        <w:rPr>
          <w:sz w:val="32"/>
          <w:szCs w:val="32"/>
        </w:rPr>
        <w:t>&lt;/p&gt;&lt;p&gt;&lt;img src="/static-img/uFS4Rhul3wJpY_isz1_2WL7CGc2T8veuIqaD-EuDC4pdi_vbx8kMbIst1M2IwBJGPPDjY4zUWVoiWG6UiBO_IvaX1oViI21SjesUuRuKe15Y-5CNnH6qi0InP13f31anM9OZpDLyR_Ec6oVI_zUTFDI7xkK2e5okmfTUNQxGq3U.jpg"&gt;&lt;/p&gt;&lt;p&gt;</w:t>
      </w:r>
      <w:r>
        <w:rPr>
          <w:sz w:val="32"/>
          <w:szCs w:val="32"/>
        </w:rPr>
        <w:t>通过“小宝寻花视频播放”，我们不仅能够欣赏到那些稀有的植物，还能够体会到一种生活方式——一种去除繁忙都市喧嚣，与大自然亲近，与时间共度的情怀。这种情感触动了无数人的心弦，使他们也产生了去探索更多未知领域的心灵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户外活动，只要打开你的手机或电脑，就能进入“小宝寻花视频播放”的世界。在那里，你可以找到属于自己的宁静角落，一起享受这场关于生命、关于地球、大自然之间永恒友谊的小旅行。</w:t>
      </w:r>
      <w:r>
        <w:rPr>
          <w:sz w:val="32"/>
          <w:szCs w:val="32"/>
        </w:rPr>
        <w:t>&lt;/p&gt;&lt;p&gt;&lt;img src="/static-img/YdagM70WqsWVM-IqLj1QjL7CGc2T8veuIqaD-EuDC4pdi_vbx8kMbIst1M2IwBJGPPDjY4zUWVoiWG6UiBO_IvaX1oViI21SjesUuRuKe15Y-5CNnH6qi0InP13f31anM9OZpDLyR_Ec6oVI_zUTFDI7xkK2e5okmfTUNQxGq3U.jpg"&gt;&lt;/p&gt;&lt;p&gt;&lt;a href = "/doc/760579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花海奇遇记</w:t>
      </w:r>
      <w:r>
        <w:rPr>
          <w:sz w:val="32"/>
          <w:szCs w:val="32"/>
        </w:rPr>
        <w:t>.doc" rel="alternate" download="760579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花海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