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想征途环球探索资源指南全球旅行规划文化体验当地美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想征途：环球探索资源指南（全球旅行规划、文化体验、当地美食）</w:t>
      </w:r>
      <w:r>
        <w:rPr>
          <w:sz w:val="32"/>
          <w:szCs w:val="32"/>
        </w:rPr>
        <w:t>&lt;/p&gt;&lt;p&gt;&lt;img src="/static-img/0M6mTzkIlnObxAHmA0QbvD32WJflBJJRab4fJ9anOgM1jazJR-y4VzIcvqmQFRFL.jpg"&gt;&lt;/p&gt;&lt;p&gt;</w:t>
      </w:r>
      <w:r>
        <w:rPr>
          <w:sz w:val="32"/>
          <w:szCs w:val="32"/>
        </w:rPr>
        <w:t>如何开始你的寻梦环游记？</w:t>
      </w:r>
      <w:r>
        <w:rPr>
          <w:sz w:val="32"/>
          <w:szCs w:val="32"/>
        </w:rPr>
        <w:t>&lt;/p&gt;&lt;p&gt;</w:t>
      </w:r>
      <w:r>
        <w:rPr>
          <w:sz w:val="32"/>
          <w:szCs w:val="32"/>
        </w:rPr>
        <w:t>在你踏上这段旅程之前，首先要明确自己的目的和预算。是为了放松身心，享受自然风光；还是为了深入了解不同文化，与人交流？无论是哪种情况，都需要合理的计划来确保旅途顺利。寻梦环游记资源提供了详细的旅游信息，包括最佳时间、必去景点以及如何获取最优惠的门票。</w:t>
      </w:r>
      <w:r>
        <w:rPr>
          <w:sz w:val="32"/>
          <w:szCs w:val="32"/>
        </w:rPr>
        <w:t>&lt;/p&gt;&lt;p&gt;&lt;img src="/static-img/ebIohmJ3wlJK2vOJAMfZ6D32WJflBJJRab4fJ9anOgOf_2RSgTh2VMJgGClSHYNBeU-ibCB9fsZbWrsDBaX3xelnKxAlBQonppjFQzPx0cUHQ71nYDsktzbp2lJ2bIRPHbPqYtrLy8024mzO41zBNl88I3VH8262IYBGytYwZzVXM45dnAQt3pyewU0IUWk-fwxxTiMCQ_gm6a2bXaUlkA.jpg"&gt;&lt;/p&gt;&lt;p&gt;</w:t>
      </w:r>
      <w:r>
        <w:rPr>
          <w:sz w:val="32"/>
          <w:szCs w:val="32"/>
        </w:rPr>
        <w:t>怎样规划你的行程？</w:t>
      </w:r>
      <w:r>
        <w:rPr>
          <w:sz w:val="32"/>
          <w:szCs w:val="32"/>
        </w:rPr>
        <w:t>&lt;/p&gt;&lt;p&gt;</w:t>
      </w:r>
      <w:r>
        <w:rPr>
          <w:sz w:val="32"/>
          <w:szCs w:val="32"/>
        </w:rPr>
        <w:t>一个好的旅行计划可以让整个旅程更加有序。你需要根据目的地选择合适的交通工具，比如飞机、火车或巴士。在每个目的地，你也应该提前了解好住宿选项，从经济型客栈到豪华酒店都有各自的特色。寻梦环游记资源中不仅包含了行程建议，还提供了实用的住宿推荐，让你在出发前就能安排好每一步。</w:t>
      </w:r>
      <w:r>
        <w:rPr>
          <w:sz w:val="32"/>
          <w:szCs w:val="32"/>
        </w:rPr>
        <w:t>&lt;/p&gt;&lt;p&gt;&lt;img src="/static-img/x6KRGsL_lU94dH99ObaPYj32WJflBJJRab4fJ9anOgOf_2RSgTh2VMJgGClSHYNBeU-ibCB9fsZbWrsDBaX3xelnKxAlBQonppjFQzPx0cUHQ71nYDsktzbp2lJ2bIRPHbPqYtrLy8024mzO41zBNl88I3VH8262IYBGytYwZzVXM45dnAQt3pyewU0IUWk-fwxxTiMCQ_gm6a2bXaUlkA.jpg"&gt;&lt;/p&gt;&lt;p&gt;</w:t>
      </w:r>
      <w:r>
        <w:rPr>
          <w:sz w:val="32"/>
          <w:szCs w:val="32"/>
        </w:rPr>
        <w:t>如何准备一次成功的人与自然互动？</w:t>
      </w:r>
      <w:r>
        <w:rPr>
          <w:sz w:val="32"/>
          <w:szCs w:val="32"/>
        </w:rPr>
        <w:t>&lt;/p&gt;&lt;p&gt;</w:t>
      </w:r>
      <w:r>
        <w:rPr>
          <w:sz w:val="32"/>
          <w:szCs w:val="32"/>
        </w:rPr>
        <w:t>接下来的步骤就是如何在这个过程中保持开放的心态和对新事物的热情。这意味着你需要做一些准备工作，比如学习一些基本语言表达，以及理解当地习俗，以免出现不必要的问题。此外，不要忘记带上相机，以便记录下那些难忘瞬间。当你走进一片未知的地方时，最重要的是保持好奇心，并尽量沉浸其中，这将使得你的经历变得更加丰富多彩。</w:t>
      </w:r>
      <w:r>
        <w:rPr>
          <w:sz w:val="32"/>
          <w:szCs w:val="32"/>
        </w:rPr>
        <w:t>&lt;/p&gt;&lt;p&gt;&lt;img src="/static-img/eaN5dQQmkU3DpBZoInm1pj32WJflBJJRab4fJ9anOgOf_2RSgTh2VMJgGClSHYNBeU-ibCB9fsZbWrsDBaX3xelnKxAlBQonppjFQzPx0cUHQ71nYDsktzbp2lJ2bIRPHbPqYtrLy8024mzO41zBNl88I3VH8262IYBGytYwZzVXM45dnAQt3pyewU0IUWk-fwxxTiMCQ_gm6a2bXaUlkA.jpg"&gt;&lt;/p&gt;&lt;p&gt;</w:t>
      </w:r>
      <w:r>
        <w:rPr>
          <w:sz w:val="32"/>
          <w:szCs w:val="32"/>
        </w:rPr>
        <w:t>在哪里可以找到真正独特的小吃体验？</w:t>
      </w:r>
      <w:r>
        <w:rPr>
          <w:sz w:val="32"/>
          <w:szCs w:val="32"/>
        </w:rPr>
        <w:t>&lt;/p&gt;&lt;p&gt;</w:t>
      </w:r>
      <w:r>
        <w:rPr>
          <w:sz w:val="32"/>
          <w:szCs w:val="32"/>
        </w:rPr>
        <w:t>任何地方都隐藏着美味小吃，而这些通常不是大众化旅游攻略所列出的名胜景区。如果想要真正体验当地生活，你应该尝试那些街头小摊或者家庭式餐馆，那里才会有最真实的情趣。而且，由于这些地方常常没有英文菜单，所以更能够提升你的沟通能力，并增加一次次惊喜。</w:t>
      </w:r>
      <w:r>
        <w:rPr>
          <w:sz w:val="32"/>
          <w:szCs w:val="32"/>
        </w:rPr>
        <w:t>&lt;/p&gt;&lt;p&gt;&lt;img src="/static-img/HS7vahEDk6l3vJ7gVDg5Cj32WJflBJJRab4fJ9anOgOf_2RSgTh2VMJgGClSHYNBeU-ibCB9fsZbWrsDBaX3xelnKxAlBQonppjFQzPx0cUHQ71nYDsktzbp2lJ2bIRPHbPqYtrLy8024mzO41zBNl88I3VH8262IYBGytYwZzVXM45dnAQt3pyewU0IUWk-fwxxTiMCQ_gm6a2bXaUlkA.jpg"&gt;&lt;/p&gt;&lt;p&gt;</w:t>
      </w:r>
      <w:r>
        <w:rPr>
          <w:sz w:val="32"/>
          <w:szCs w:val="32"/>
        </w:rPr>
        <w:t>有什么特别的手法可以保护环境，同时享受旅行？</w:t>
      </w:r>
      <w:r>
        <w:rPr>
          <w:sz w:val="32"/>
          <w:szCs w:val="32"/>
        </w:rPr>
        <w:t>&lt;/p&gt;&lt;p&gt;</w:t>
      </w:r>
      <w:r>
        <w:rPr>
          <w:sz w:val="32"/>
          <w:szCs w:val="32"/>
        </w:rPr>
        <w:t>随着人们越来越关注可持续旅游，一些特别的手法被提出，如减少塑料使用、参与志愿服务等。通过加入绿色行李项目，我们可以减少垃圾产生，也为地球做出了贡献。此外，在某些国家，有机会参加生态修复活动，这既是一次特殊体验，也是在我们用力维护环境健康方面的一份微薄之力。</w:t>
      </w:r>
      <w:r>
        <w:rPr>
          <w:sz w:val="32"/>
          <w:szCs w:val="32"/>
        </w:rPr>
        <w:t>&lt;/p&gt;&lt;p&gt;</w:t>
      </w:r>
      <w:r>
        <w:rPr>
          <w:sz w:val="32"/>
          <w:szCs w:val="32"/>
        </w:rPr>
        <w:t>最后，我怎样才能分享我的探险故事给他人呢？</w:t>
      </w:r>
      <w:r>
        <w:rPr>
          <w:sz w:val="32"/>
          <w:szCs w:val="32"/>
        </w:rPr>
        <w:t>&lt;/p&gt;&lt;p&gt;</w:t>
      </w:r>
      <w:r>
        <w:rPr>
          <w:sz w:val="32"/>
          <w:szCs w:val="32"/>
        </w:rPr>
        <w:t>最后，当回国之后，将所有精彩瞬间整理成一个完美的故事，是非常值得期待的事情。不妨利用社交媒体平台上传照片和视频，让朋友们感受远方风土人情。但如果想让它更加完整，可以考虑写一篇文章或者制作一个短片，用文字或镜头讲述你的冒险经历，无论是书面形式还是视觉展示，都能激发他人的灵感，为更多的人启迪他们自己去追逐他们的心中的“梦”。</w:t>
      </w:r>
      <w:r>
        <w:rPr>
          <w:sz w:val="32"/>
          <w:szCs w:val="32"/>
        </w:rPr>
        <w:t>&lt;/p&gt;&lt;p&gt;&lt;a href = "/doc/760669-</w:t>
      </w:r>
      <w:r>
        <w:rPr>
          <w:sz w:val="32"/>
          <w:szCs w:val="32"/>
        </w:rPr>
        <w:t>梦想征途环球探索资源指南全球旅行规划文化体验当地美食</w:t>
      </w:r>
      <w:r>
        <w:rPr>
          <w:sz w:val="32"/>
          <w:szCs w:val="32"/>
        </w:rPr>
        <w:t>.doc" rel="alternate" download="760669-</w:t>
      </w:r>
      <w:r>
        <w:rPr>
          <w:sz w:val="32"/>
          <w:szCs w:val="32"/>
        </w:rPr>
        <w:t>梦想征途环球探索资源指南全球旅行规划文化体验当地美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