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流先锋腐竹的海滩时尚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先锋：腐竹的海滩时尚探索</w:t>
      </w:r>
      <w:r>
        <w:rPr>
          <w:sz w:val="32"/>
          <w:szCs w:val="32"/>
        </w:rPr>
        <w:t>&lt;/p&gt;&lt;p&gt;&lt;img src="/static-img/124aj-RtUCMgP2eGnSEBpbrTnL5BJ0eAFbuWYIw2ro8DXg0zKLS2vWunQF39TPTZ.jpg"&gt;&lt;/p&gt;&lt;p&gt;</w:t>
      </w:r>
      <w:r>
        <w:rPr>
          <w:sz w:val="32"/>
          <w:szCs w:val="32"/>
        </w:rPr>
        <w:t>在阳光灿烂的夏日，海滩成为了人们放松身心、追求时尚生活方式的理想之地。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，这个名字听起来既有新意又充满了海滩文化的韵味。它不仅是一款以潮流为灵感，以自然元素为基调的时尚品牌，更是对现代年轻人的生活态度和审美趣味的一次深刻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竹这个名字源自传统中医里的药材，它代表着古老与现代、健康与时尚之间精妙无穷的结合。在这款服饰品牌下，每一件作品都是对传统文化与现代设计语言巧妙融合的体现。</w:t>
      </w:r>
      <w:r>
        <w:rPr>
          <w:sz w:val="32"/>
          <w:szCs w:val="32"/>
        </w:rPr>
        <w:t>&lt;/p&gt;&lt;p&gt;&lt;img src="/static-img/wFywY9ch51P0GrIwgvCmprrTnL5BJ0eAFbuWYIw2ro9_MGCsSCcYEsqqzTFThNUc-VJj3tykjEJTcSr1U5anj8grHoHhbLP3rEW8iM1Xvm5_HRYqGqKwO1XViY3BwtJifAsxOcbav4y4XqOFGrmk1y3UQJyOsb4SHeF5nZLwlThBviwC8RiyGQ_T9LcJqexL.jpg"&gt;&lt;/p&gt;&lt;p&gt;</w:t>
      </w:r>
      <w:r>
        <w:rPr>
          <w:sz w:val="32"/>
          <w:szCs w:val="32"/>
        </w:rPr>
        <w:t>走进腐竹展览室，你会被眼前展示出的各种各样海滩穿搭所吸引。从宽松舒适的小短裤到贴近肌肤但又不失优雅感十足的大罩衣，从简约大方到点缀色彩斑斓的地面鞋履，所有产品都承载着“弄潮儿”的精神——自由自在，但又不失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服装并非简单堆砌，而是通过精细工艺和选料来创造出独特风格。一件外观简洁但内衬透气的小背心，正是这样的例子。这背心由高品质棉纤维制成，不仅能够让穿戴者在烈日下保持凉爽，还能显示出主人公身上那股勇于尝试、新颖鲜明的人格魅力。</w:t>
      </w:r>
      <w:r>
        <w:rPr>
          <w:sz w:val="32"/>
          <w:szCs w:val="32"/>
        </w:rPr>
        <w:t>&lt;/p&gt;&lt;p&gt;&lt;img src="/static-img/IAEGB-QEh8NqECllngZ7NrrTnL5BJ0eAFbuWYIw2ro9_MGCsSCcYEsqqzTFThNUc-VJj3tykjEJTcSr1U5anj8grHoHhbLP3rEW8iM1Xvm5_HRYqGqKwO1XViY3BwtJifAsxOcbav4y4XqOFGrmk1y3UQJyOsb4SHeF5nZLwlThBviwC8RiyGQ_T9LcJqexL.jpg"&gt;&lt;/p&gt;&lt;p&gt;</w:t>
      </w:r>
      <w:r>
        <w:rPr>
          <w:sz w:val="32"/>
          <w:szCs w:val="32"/>
        </w:rPr>
        <w:t>而对于那些喜欢打扮自己的人来说，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提供了无限可能。你可以根据自己的喜好选择不同的配色方案，比如深蓝色的波浪图案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白色的沙漏图案短裤，或许还可以加入一顶帆布帽子，让整体造型更具动感。此外，对于想要更加突显个人风格的人来说，可以尝试将此品牌的一些单品与其他品牌或手工艺品相结合，如用一条带有复杂刺绣的手链作为腰带，这样的组合既能增添几分独特性，也不会影响原有的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实践效果，有许多年轻人已经证明了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这一概念完全可行。例如，那位常年参加沙滩音乐节、热衷于冲浪运动的小张，他总是在活动前后给自己做一个全新的造型。他会挑选一些颜色鲜艳且具有特殊意义（比如印有某种符号）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与他平日里清爽休闲的心境完美契合。而当他开始冲浪的时候，他换上了一双耐磨防滑拖鞋，便可以在水中的每一次翻转中散发着迷人的魅力。</w:t>
      </w:r>
      <w:r>
        <w:rPr>
          <w:sz w:val="32"/>
          <w:szCs w:val="32"/>
        </w:rPr>
        <w:t>&lt;/p&gt;&lt;p&gt;&lt;img src="/static-img/0RwKieyvryvWV_yTcAtDqrrTnL5BJ0eAFbuWYIw2ro9_MGCsSCcYEsqqzTFThNUc-VJj3tykjEJTcSr1U5anj8grHoHhbLP3rEW8iM1Xvm5_HRYqGqKwO1XViY3BwtJifAsxOcbav4y4XqOFGrmk1y3UQJyOsb4SHeF5nZLwlThBviwC8RiyGQ_T9LcJqexL.jpg"&gt;&lt;/p&gt;&lt;p&gt;</w:t>
      </w:r>
      <w:r>
        <w:rPr>
          <w:sz w:val="32"/>
          <w:szCs w:val="32"/>
        </w:rPr>
        <w:t>总之，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不仅是一种穿搭趋势，更是一种生活态度，它鼓励我们去探索，不断创新，用最真实最直接的情感表达出来。这就是为什么很多人愿意将其视作一种精神象征，在他们的心目中，它代表的是一种追求自由快乐，同时也不忘传统根基，尊重自然环境的生活哲学。</w:t>
      </w:r>
      <w:r>
        <w:rPr>
          <w:sz w:val="32"/>
          <w:szCs w:val="32"/>
        </w:rPr>
        <w:t>&lt;/p&gt;&lt;p&gt;&lt;a href = "/doc/760796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流先锋腐竹的海滩时尚探索</w:t>
      </w:r>
      <w:r>
        <w:rPr>
          <w:sz w:val="32"/>
          <w:szCs w:val="32"/>
        </w:rPr>
        <w:t>.doc" rel="alternate" download="760796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流先锋腐竹的海滩时尚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