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港湾永恒的爱情岛论坛门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空间成为了我们连接彼此、分享思想和情感的重要平台。爱情岛论坛作为一个充满温馨与激情的地方，它以其独特的氛围和丰富的内容，为众多用户提供了一个交流心声、寻找灵魂伴侣的地方。而“爱情岛论坛永久入口口”则是通往这个温暖港湾的大门。</w:t>
      </w:r>
      <w:r>
        <w:rPr>
          <w:sz w:val="32"/>
          <w:szCs w:val="32"/>
        </w:rPr>
        <w:t>&lt;/p&gt;&lt;p&gt;&lt;img src="/static-img/P8AVDIxVXM-19LGoHka3sf3nMOFMiIKVx2KuSLKvUEo.png"&gt;&lt;/p&gt;&lt;p&gt;</w:t>
      </w:r>
      <w:r>
        <w:rPr>
          <w:sz w:val="32"/>
          <w:szCs w:val="32"/>
        </w:rPr>
        <w:t>首先，“爱情岛论坛永久入口口”象征着无限可能。在这里，每个人都可以自由地表达自己的想法，无论是对未知世界的好奇，还是深藏内心的情感，都可以通过文字形容得淋漓尽致。它不仅是一个分享平台，更是一个自我发现之旅，让每一位成员都能在不断地探索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论坛也是一个学习与成长的小屋。无论是经验丰富的人士，还是初入社会的小伙伴们，都能够在这里找到宝贵的心理支持和知识资源。人们可以通过阅读他人的帖子来拓宽视野，了解不同的生活方式和人生观，也可以将自己的见解与他人分享，从而共同进步。</w:t>
      </w:r>
      <w:r>
        <w:rPr>
          <w:sz w:val="32"/>
          <w:szCs w:val="32"/>
        </w:rPr>
        <w:t>&lt;/p&gt;&lt;p&gt;&lt;img src="/static-img/gCQdd8dSXeFDsBVOHcfNd_3nMOFMiIKVx2KuSLKvUEo.png"&gt;&lt;/p&gt;&lt;p&gt;</w:t>
      </w:r>
      <w:r>
        <w:rPr>
          <w:sz w:val="32"/>
          <w:szCs w:val="32"/>
        </w:rPr>
        <w:t>再者，“爱情岛论坛永久入口口”还承载着友谊与支持的情感纽带。在这个社区中，不同背景的人们汇聚一堂，他们之间建立起了真挚的情谊，无论是在风雨里相互扶持，还是在快乐时刻共同庆祝，都展现出一种难得的人性美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论坛也是一片充满创意与梦想的地平线。在这里，有志于文学创作或艺术表现的一些成员，可以发表他们最纯真的作品，而有志于商业或技术创新的人们，则可以交流最新动态，与其他专业人士进行合作。这一切都让“爱情岛论坛永久入口口”成为了一种跨领域交流沟通的桥梁。</w:t>
      </w:r>
      <w:r>
        <w:rPr>
          <w:sz w:val="32"/>
          <w:szCs w:val="32"/>
        </w:rPr>
        <w:t>&lt;/p&gt;&lt;p&gt;&lt;img src="/static-img/QHYU7-YDDJQG0r2VHXiD5v3nMOFMiIKVx2KuSLKvUEo.png"&gt;&lt;/p&gt;&lt;p&gt;</w:t>
      </w:r>
      <w:r>
        <w:rPr>
          <w:sz w:val="32"/>
          <w:szCs w:val="32"/>
        </w:rPr>
        <w:t>最后，“爱情岛论坛永久入口口”的存在还体现了网络文化中的某种独特价值。当下，在快节奏、高压力的现代社会，我们需要更多的是一种精神上的慰藉，而非物质上的享受。“爱恋”，即恋意深厚，是这块土地上经常被提及的话题之一，它不仅指向对异性的感情，还包含对生活本身、对未来所期待的一切美好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愛情島論壇 永久進入口”不仅是一個名詞，更是一種精神寄托，一種對於生命熱烈追求與珍惜的一種態度。在這個充滿愛與關懷的地方，每個人都是主人翁，每一個瞬間都是獨特且寶貴的經歷。</w:t>
      </w:r>
      <w:r>
        <w:rPr>
          <w:sz w:val="32"/>
          <w:szCs w:val="32"/>
        </w:rPr>
        <w:t>&lt;/p&gt;&lt;p&gt;&lt;img src="/static-img/jroQNBNvmS5s1OhTTe7XAv3nMOFMiIKVx2KuSLKvUEo.jpg"&gt;&lt;/p&gt;&lt;p&gt;&lt;a href = "/doc/760894-</w:t>
      </w:r>
      <w:r>
        <w:rPr>
          <w:sz w:val="32"/>
          <w:szCs w:val="32"/>
        </w:rPr>
        <w:t>心灵港湾永恒的爱情岛论坛门户</w:t>
      </w:r>
      <w:r>
        <w:rPr>
          <w:sz w:val="32"/>
          <w:szCs w:val="32"/>
        </w:rPr>
        <w:t>.doc" rel="alternate" download="760894-</w:t>
      </w:r>
      <w:r>
        <w:rPr>
          <w:sz w:val="32"/>
          <w:szCs w:val="32"/>
        </w:rPr>
        <w:t>心灵港湾永恒的爱情岛论坛门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