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间的痒淑娟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腿间的痒，淑娟的烦恼</w:t>
      </w:r>
      <w:r>
        <w:rPr>
          <w:sz w:val="32"/>
          <w:szCs w:val="32"/>
        </w:rPr>
        <w:t>&lt;/p&gt;&lt;p&gt;&lt;img src="/static-img/FIhiqPvE554_GMxzpeTppROTewYE_q3d3vW4u324ztmL0MVu0oLyimmuiL08t7gA.jpg"&gt;&lt;/p&gt;&lt;p&gt;</w:t>
      </w:r>
      <w:r>
        <w:rPr>
          <w:sz w:val="32"/>
          <w:szCs w:val="32"/>
        </w:rPr>
        <w:t>痒感的开始</w:t>
      </w:r>
      <w:r>
        <w:rPr>
          <w:sz w:val="32"/>
          <w:szCs w:val="32"/>
        </w:rPr>
        <w:t>&lt;/p&gt;&lt;p&gt;</w:t>
      </w:r>
      <w:r>
        <w:rPr>
          <w:sz w:val="32"/>
          <w:szCs w:val="32"/>
        </w:rPr>
        <w:t>淑娟两腿间又痒了，这个感觉仿佛从昨天就开始了。起初，她只是觉得有一丝微妙的不适，但随着时间的推移，痒感变得越来越明显。她试图忽略这个小问题，却发现自己无法集中注意力，只是不断地去摩挲那一带皮肤。</w:t>
      </w:r>
      <w:r>
        <w:rPr>
          <w:sz w:val="32"/>
          <w:szCs w:val="32"/>
        </w:rPr>
        <w:t>&lt;/p&gt;&lt;p&gt;&lt;img src="/static-img/W8bdJ9ID8glLiEy2VoqAshOTewYE_q3d3vW4u324ztkM1PZ02cZmZ5pdnhPfLkrwN1ieC4RsP6EqIxtteQShM87yz0QqxWxCupXVpqheLMmF48n67eeUv4uBzxgqDAg1Dsa211aF5CFqd5NrQPudDJ5xgei6psqN0B38Hd3cXl8QEQ5d6ckizc2XNPT3W_wdgOaVao9i9y8xx5PnKiXZHFaRHdTQLaYOm1E6wG_R9C4.jpg"&gt;&lt;/p&gt;&lt;p&gt;</w:t>
      </w:r>
      <w:r>
        <w:rPr>
          <w:sz w:val="32"/>
          <w:szCs w:val="32"/>
        </w:rPr>
        <w:t>疗效药物尝试</w:t>
      </w:r>
      <w:r>
        <w:rPr>
          <w:sz w:val="32"/>
          <w:szCs w:val="32"/>
        </w:rPr>
        <w:t>&lt;/p&gt;&lt;p&gt;</w:t>
      </w:r>
      <w:r>
        <w:rPr>
          <w:sz w:val="32"/>
          <w:szCs w:val="32"/>
        </w:rPr>
        <w:t>为了缓解这股难以忍受的痒感，淑娟决定采取行动。她先后尝试了一些常用的治疗措施，比如使用抗组胺药、局部消炎膏和止痒剂。但这些方法虽然能够提供一定程度上的缓解，却不能完全根除她的困扰。每当她感到稍微舒服一点时，那股痒又会再次袭来，让她陷入无休止的地狱循环。</w:t>
      </w:r>
      <w:r>
        <w:rPr>
          <w:sz w:val="32"/>
          <w:szCs w:val="32"/>
        </w:rPr>
        <w:t>&lt;/p&gt;&lt;p&gt;&lt;img src="/static-img/w5NHojVWjPvmoSxz_lIPmROTewYE_q3d3vW4u324ztkM1PZ02cZmZ5pdnhPfLkrwN1ieC4RsP6EqIxtteQShM87yz0QqxWxCupXVpqheLMmF48n67eeUv4uBzxgqDAg1Dsa211aF5CFqd5NrQPudDJ5xgei6psqN0B38Hd3cXl8QEQ5d6ckizc2XNPT3W_wdgOaVao9i9y8xx5PnKiXZHFaRHdTQLaYOm1E6wG_R9C4.jpg"&gt;&lt;/p&gt;&lt;p&gt;</w:t>
      </w:r>
      <w:r>
        <w:rPr>
          <w:sz w:val="32"/>
          <w:szCs w:val="32"/>
        </w:rPr>
        <w:t>寻求专业帮助</w:t>
      </w:r>
      <w:r>
        <w:rPr>
          <w:sz w:val="32"/>
          <w:szCs w:val="32"/>
        </w:rPr>
        <w:t>&lt;/p&gt;&lt;p&gt;</w:t>
      </w:r>
      <w:r>
        <w:rPr>
          <w:sz w:val="32"/>
          <w:szCs w:val="32"/>
        </w:rPr>
        <w:t>面对这种情况，淑娟意识到自己可能需要更专业的帮助。她决定去看医生，看看是否有其他有效的手段可以解决这个问题。在医生的指导下，她接受了一系列检查，最终得知自己的腿间出现了轻度湿疹。这让她明白，这种症状并不罕见，而且在某些季节尤其容易发生。</w:t>
      </w:r>
      <w:r>
        <w:rPr>
          <w:sz w:val="32"/>
          <w:szCs w:val="32"/>
        </w:rPr>
        <w:t>&lt;/p&gt;&lt;p&gt;&lt;img src="/static-img/osiYqT0oqBQ5vB3QPQpTYBOTewYE_q3d3vW4u324ztkM1PZ02cZmZ5pdnhPfLkrwN1ieC4RsP6EqIxtteQShM87yz0QqxWxCupXVpqheLMmF48n67eeUv4uBzxgqDAg1Dsa211aF5CFqd5NrQPudDJ5xgei6psqN0B38Hd3cXl8QEQ5d6ckizc2XNPT3W_wdgOaVao9i9y8xx5PnKiXZHFaRHdTQLaYOm1E6wG_R9C4.jpg"&gt;&lt;/p&gt;&lt;p&gt;</w:t>
      </w:r>
      <w:r>
        <w:rPr>
          <w:sz w:val="32"/>
          <w:szCs w:val="32"/>
        </w:rPr>
        <w:t>调整生活习惯</w:t>
      </w:r>
      <w:r>
        <w:rPr>
          <w:sz w:val="32"/>
          <w:szCs w:val="32"/>
        </w:rPr>
        <w:t>&lt;/p&gt;&lt;p&gt;</w:t>
      </w:r>
      <w:r>
        <w:rPr>
          <w:sz w:val="32"/>
          <w:szCs w:val="32"/>
        </w:rPr>
        <w:t>医生建议淑娟改变一些日常习惯，以减少湿疹发作的情况。她开始更加注重饮食，从中期限吃掉引起过敏反应食品，并且尽量保持室内空气流通，同时也避免长时间穿着紧身衣物。通过这些调整，她逐渐感觉到了身体状况的一些改善，但仍然无法完全摆脱那些令人厌恶的小麻点。</w:t>
      </w:r>
      <w:r>
        <w:rPr>
          <w:sz w:val="32"/>
          <w:szCs w:val="32"/>
        </w:rPr>
        <w:t>&lt;/p&gt;&lt;p&gt;&lt;img src="/static-img/9evjWhntzoZE_TnH8oAKfROTewYE_q3d3vW4u324ztkM1PZ02cZmZ5pdnhPfLkrwN1ieC4RsP6EqIxtteQShM87yz0QqxWxCupXVpqheLMmF48n67eeUv4uBzxgqDAg1Dsa211aF5CFqd5NrQPudDJ5xgei6psqN0B38Hd3cXl8QEQ5d6ckizc2XNPT3W_wdgOaVao9i9y8xx5PnKiXZHFaRHdTQLaYOm1E6wG_R9C4.jpg"&gt;&lt;/p&gt;&lt;p&gt;</w:t>
      </w:r>
      <w:r>
        <w:rPr>
          <w:sz w:val="32"/>
          <w:szCs w:val="32"/>
        </w:rPr>
        <w:t>自我护理与放松技巧</w:t>
      </w:r>
      <w:r>
        <w:rPr>
          <w:sz w:val="32"/>
          <w:szCs w:val="32"/>
        </w:rPr>
        <w:t>&lt;/p&gt;&lt;p&gt;</w:t>
      </w:r>
      <w:r>
        <w:rPr>
          <w:sz w:val="32"/>
          <w:szCs w:val="32"/>
        </w:rPr>
        <w:t>为了更好地管理她的湿疹，淑娟学会了一些自我护理技巧和放松方法。比如，每天都要给自己做一次温水泡澡，然后用特定的洗液清洁肌肤，并在干燥的地方涂抹含油脂丰富的人工油脂。此外，她还学会了进行深呼吸和冥想，以减轻精神压力，因为研究表明心理因素对于皮肤健康也有很大的影响。</w:t>
      </w:r>
      <w:r>
        <w:rPr>
          <w:sz w:val="32"/>
          <w:szCs w:val="32"/>
        </w:rPr>
        <w:t>&lt;/p&gt;&lt;p&gt;</w:t>
      </w:r>
      <w:r>
        <w:rPr>
          <w:sz w:val="32"/>
          <w:szCs w:val="32"/>
        </w:rPr>
        <w:t>积极的心态与耐心等待</w:t>
      </w:r>
      <w:r>
        <w:rPr>
          <w:sz w:val="32"/>
          <w:szCs w:val="32"/>
        </w:rPr>
        <w:t>&lt;/p&gt;&lt;p&gt;</w:t>
      </w:r>
      <w:r>
        <w:rPr>
          <w:sz w:val="32"/>
          <w:szCs w:val="32"/>
        </w:rPr>
        <w:t>尽管面临如此多样化的问题和挑战，但淑娟始终坚持积极乐观的心态。认识到任何事情都不可能立即得到解决，而是需要一个漫长而复杂过程中的耐心等待与努力之后才能看到成果。她知道，每一步进展都是向前迈出的脚步，无论是治愈或是不治愈，都是一段宝贵的人生经历。而那个源源不断的问题——“淑娟两腿间又痒了”，也成为了她学习坚韧不拔、勇敢应对生活挑战的一个重要课题之一。</w:t>
      </w:r>
      <w:r>
        <w:rPr>
          <w:sz w:val="32"/>
          <w:szCs w:val="32"/>
        </w:rPr>
        <w:t>&lt;/p&gt;&lt;p&gt;&lt;a href = "/doc/761070-</w:t>
      </w:r>
      <w:r>
        <w:rPr>
          <w:sz w:val="32"/>
          <w:szCs w:val="32"/>
        </w:rPr>
        <w:t>腿间的痒淑娟的烦恼</w:t>
      </w:r>
      <w:r>
        <w:rPr>
          <w:sz w:val="32"/>
          <w:szCs w:val="32"/>
        </w:rPr>
        <w:t>.doc" rel="alternate" download="761070-</w:t>
      </w:r>
      <w:r>
        <w:rPr>
          <w:sz w:val="32"/>
          <w:szCs w:val="32"/>
        </w:rPr>
        <w:t>腿间的痒淑娟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