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一上午的七次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华醒来时，心中充满了期待和忐忑。他的男友王强刚刚开始服兵役，他已经几个月没有见到王强了。但今天不同，他收到了王强的一封信，说他将会有一个短暂的假期，可以回家与他相聚。</w:t>
      </w:r>
      <w:r>
        <w:rPr>
          <w:sz w:val="32"/>
          <w:szCs w:val="32"/>
        </w:rPr>
        <w:t>&lt;/p&gt;&lt;p&gt;&lt;img src="/static-img/LQru3AeMQwWIQPm0GN6I9f3nMOFMiIKVx2KuSLKvUEo.jpg"&gt;&lt;/p&gt;&lt;p&gt;</w:t>
      </w:r>
      <w:r>
        <w:rPr>
          <w:sz w:val="32"/>
          <w:szCs w:val="32"/>
        </w:rPr>
        <w:t>李华迫不及待地等待着王强的归来。他知道，虽然只有短暂的时间，但这对他们来说是宝贵的。终于，在下午四点的时候，门铃响起，是王强！李华的心跳加速，他打开门，一眼就看到了穿着制服、面带微笑的王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伙伴！” 王強抱住了他，“我回来啦！”</w:t>
      </w:r>
      <w:r>
        <w:rPr>
          <w:sz w:val="32"/>
          <w:szCs w:val="32"/>
        </w:rPr>
        <w:t>&lt;/p&gt;&lt;p&gt;&lt;img src="/static-img/jpChbObbOy4oThibzl2ad_3nMOFMiIKVx2KuSLKvUEo.jpg"&gt;&lt;/p&gt;&lt;p&gt;</w:t>
      </w:r>
      <w:r>
        <w:rPr>
          <w:sz w:val="32"/>
          <w:szCs w:val="32"/>
        </w:rPr>
        <w:t>他们紧紧拥抱在一起，然后进屋坐下来聊天。在谈论工作和日常生活时，李华注意到王强似乎有些疲惫，但他的眼睛里闪烁着幸福和激动的情绪。过了一会儿，他们决定去附近的小餐馆享用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结束后，他们漫步在夜色下的小河边，这是一条他们曾经喜欢的地方。那里的风景让人心旷神怡，他们坐在桥上，看着星空中的繁星，也许可以预见未来每个月都会有这样的美好时光。</w:t>
      </w:r>
      <w:r>
        <w:rPr>
          <w:sz w:val="32"/>
          <w:szCs w:val="32"/>
        </w:rPr>
        <w:t>&lt;/p&gt;&lt;p&gt;&lt;img src="/static-img/_9d5XUOOS7yBpwrKM5n-OP3nMOFMiIKVx2KuSLKvUEo.jpg"&gt;&lt;/p&gt;&lt;p&gt;</w:t>
      </w:r>
      <w:r>
        <w:rPr>
          <w:sz w:val="32"/>
          <w:szCs w:val="32"/>
        </w:rPr>
        <w:t>回到家里之后，他们决定放松一下。一上午过去了，每一次都充满了温馨与快乐。而就在这个特别的一天里，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——那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是为了表达对彼此深深的情感，而不是仅仅因为性欲驱使。当兵并非易事，但在那一刻，它成为了他们情感交流、增进理解的一个重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他们开始准备睡觉。不过，即便是在梦乡中，那些温暖而甜蜜的声音也不会消失。这是一个记忆难忘的一天，让两人都明白，无论未来如何，只要还有彼此，就能克服一切困难。在那个宁静而又充满希望的小镇上，有两颗心永远连接在一起。</w:t>
      </w:r>
      <w:r>
        <w:rPr>
          <w:sz w:val="32"/>
          <w:szCs w:val="32"/>
        </w:rPr>
        <w:t>&lt;/p&gt;&lt;p&gt;&lt;img src="/static-img/ljY8utycJchjSsmsV3fhvf3nMOFMiIKVx2KuSLKvUEo.jpg"&gt;&lt;/p&gt;&lt;p&gt;&lt;a href = "/doc/761146-</w:t>
      </w:r>
      <w:r>
        <w:rPr>
          <w:sz w:val="32"/>
          <w:szCs w:val="32"/>
        </w:rPr>
        <w:t>男友当兵一上午的七次求欢</w:t>
      </w:r>
      <w:r>
        <w:rPr>
          <w:sz w:val="32"/>
          <w:szCs w:val="32"/>
        </w:rPr>
        <w:t>.doc" rel="alternate" download="761146-</w:t>
      </w:r>
      <w:r>
        <w:rPr>
          <w:sz w:val="32"/>
          <w:szCs w:val="32"/>
        </w:rPr>
        <w:t>男友当兵一上午的七次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